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2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 xml:space="preserve">  </w:t>
      </w:r>
    </w:p>
    <w:p>
      <w:pPr>
        <w:pStyle w:val="Heading1"/>
        <w:spacing w:lineRule="atLeast" w:line="2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中山大学工会“精品活动”项目计划书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4"/>
        <w:gridCol w:w="638"/>
        <w:gridCol w:w="2372"/>
        <w:gridCol w:w="2093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账号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工作计划（列明具体活动日期、活动地点、活动内容、参与单位数、是否亲子活动、参与总人数估计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：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开支科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信息和讲座内容（项目实施涉及校外专家请填写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以上工作计划认真组织开展活动，以达到项目预期目标。同时严格遵守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学校财务管理制度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保证参与单位数与参与人数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项目结项时提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参与人员签名页和活动照片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至少发布活动新闻一则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40" w:before="156" w:after="156"/>
              <w:ind w:right="420" w:firstLine="520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所属二级工会盖章）</w:t>
            </w:r>
          </w:p>
          <w:p>
            <w:pPr>
              <w:pStyle w:val="Normal"/>
              <w:spacing w:lineRule="exact" w:line="440" w:before="0" w:after="156"/>
              <w:ind w:right="420" w:firstLine="57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0:00Z</dcterms:created>
  <dc:creator>lenovo3</dc:creator>
  <dc:description/>
  <dc:language>en-US</dc:language>
  <cp:lastModifiedBy>wlp</cp:lastModifiedBy>
  <dcterms:modified xsi:type="dcterms:W3CDTF">2024-01-05T03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43F24B2247339495BC3BB636842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