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94"/>
        <w:ind w:left="0" w:right="41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深圳校区第一届教职工趣味运动会报名表</w:t>
      </w:r>
    </w:p>
    <w:p>
      <w:pPr>
        <w:pStyle w:val="Normal"/>
        <w:spacing w:lineRule="auto" w:line="256" w:before="0" w:after="133"/>
        <w:ind w:left="-5" w:hanging="10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单 位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center" w:pos="3935" w:leader="none"/>
        </w:tabs>
        <w:spacing w:lineRule="auto" w:line="256" w:before="0" w:after="569"/>
        <w:ind w:left="-15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领 队：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ab/>
        <w:t xml:space="preserve">     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手机号码：            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4"/>
        <w:gridCol w:w="851"/>
        <w:gridCol w:w="1417"/>
        <w:gridCol w:w="1564"/>
        <w:gridCol w:w="2693"/>
      </w:tblGrid>
      <w:tr>
        <w:trPr>
          <w:trHeight w:val="2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  <w:lang w:val="en-US" w:eastAsia="zh-CN" w:bidi="ar-SA"/>
              </w:rPr>
              <w:t>项目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  <w:lang w:val="en-US" w:eastAsia="zh-CN" w:bidi="ar-SA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8" w:before="0" w:after="3"/>
              <w:ind w:left="420" w:hanging="420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  <w:lang w:val="en-US" w:eastAsia="zh-CN" w:bidi="ar-SA"/>
              </w:rPr>
              <w:t>摸石过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8" w:before="0" w:after="3"/>
              <w:ind w:left="420" w:hanging="0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8" w:before="0" w:after="3"/>
              <w:ind w:left="420" w:hanging="0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8" w:before="0" w:after="3"/>
              <w:ind w:left="420" w:hanging="0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8" w:before="0" w:after="3"/>
              <w:ind w:left="420" w:hanging="0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8" w:before="0" w:after="3"/>
              <w:ind w:left="420" w:hanging="0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8" w:before="0" w:after="3"/>
              <w:ind w:left="420" w:hanging="0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8" w:before="0" w:after="3"/>
              <w:ind w:left="420" w:hanging="0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8" w:before="0" w:after="3"/>
              <w:ind w:left="420" w:hanging="420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  <w:lang w:val="en-US" w:eastAsia="zh-CN" w:bidi="ar-SA"/>
              </w:rPr>
              <w:t>螃蟹运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8" w:before="0" w:after="3"/>
              <w:ind w:left="420" w:hanging="0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8" w:before="0" w:after="3"/>
              <w:ind w:left="420" w:hanging="0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8" w:before="0" w:after="3"/>
              <w:ind w:left="420" w:hanging="0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8" w:before="0" w:after="3"/>
              <w:ind w:left="420" w:hanging="0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8" w:before="0" w:after="3"/>
              <w:ind w:left="420" w:hanging="0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8" w:before="0" w:after="3"/>
              <w:ind w:left="420" w:hanging="420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  <w:lang w:val="en-US" w:eastAsia="zh-CN" w:bidi="ar-SA"/>
              </w:rPr>
              <w:t>五人六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8" w:before="0" w:after="3"/>
              <w:ind w:left="420" w:hanging="0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8" w:before="0" w:after="3"/>
              <w:ind w:left="420" w:hanging="0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8" w:before="0" w:after="3"/>
              <w:ind w:left="420" w:hanging="0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8" w:before="0" w:after="3"/>
              <w:ind w:left="420" w:hanging="0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8" w:before="0" w:after="3"/>
              <w:ind w:left="420" w:hanging="420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  <w:lang w:val="en-US" w:eastAsia="zh-CN" w:bidi="ar-SA"/>
              </w:rPr>
              <w:t>幸福传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8" w:before="0" w:after="3"/>
              <w:ind w:left="420" w:hanging="0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8" w:before="0" w:after="3"/>
              <w:ind w:left="420" w:hanging="0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8" w:before="0" w:after="3"/>
              <w:ind w:left="420" w:hanging="0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8" w:before="0" w:after="3"/>
              <w:ind w:left="420" w:hanging="0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8" w:before="0" w:after="3"/>
              <w:ind w:left="420" w:hanging="0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8" w:before="0" w:after="3"/>
              <w:ind w:left="420" w:hanging="0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8" w:before="0" w:after="3"/>
              <w:ind w:left="420" w:hanging="0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8" w:before="0" w:after="3"/>
              <w:ind w:left="420" w:hanging="0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8" w:before="0" w:after="3"/>
              <w:ind w:left="420" w:hanging="0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8" w:before="0" w:after="3"/>
              <w:ind w:left="420" w:hanging="420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  <w:lang w:val="en-US" w:eastAsia="zh-CN" w:bidi="ar-SA"/>
              </w:rPr>
              <w:t>抛绣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 w:before="0" w:after="3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Style15"/>
        <w:tabs>
          <w:tab w:val="clear" w:pos="420"/>
          <w:tab w:val="center" w:pos="3935" w:leader="none"/>
        </w:tabs>
        <w:spacing w:lineRule="auto" w:line="256" w:before="0" w:after="569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701" w:gutter="0" w:header="0" w:top="1594" w:footer="990" w:bottom="1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0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仿宋" w:hAnsi="仿宋" w:eastAsia="仿宋" w:cs="仿宋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8" w:before="0" w:after="3"/>
      <w:ind w:left="10" w:hanging="10"/>
    </w:pPr>
    <w:rPr>
      <w:rFonts w:ascii="仿宋" w:hAnsi="仿宋" w:eastAsia="仿宋" w:cs="仿宋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11"/>
      <w:ind w:left="362" w:hanging="0"/>
      <w:outlineLvl w:val="0"/>
    </w:pPr>
    <w:rPr>
      <w:rFonts w:ascii="仿宋" w:hAnsi="仿宋" w:eastAsia="仿宋" w:cs="仿宋"/>
      <w:color w:val="000000"/>
      <w:kern w:val="2"/>
      <w:sz w:val="36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仿宋" w:hAnsi="仿宋" w:eastAsia="仿宋" w:cs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left="1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45:00Z</dcterms:created>
  <dc:creator>admin</dc:creator>
  <dc:description/>
  <dc:language>en-US</dc:language>
  <cp:lastModifiedBy>微软用户</cp:lastModifiedBy>
  <dcterms:modified xsi:type="dcterms:W3CDTF">2023-04-02T0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B8B4199F249DEACBB00453246F7AE</vt:lpwstr>
  </property>
  <property fmtid="{D5CDD505-2E9C-101B-9397-08002B2CF9AE}" pid="3" name="KSOProductBuildVer">
    <vt:lpwstr>2052-11.1.0.11045</vt:lpwstr>
  </property>
</Properties>
</file>