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Heading1"/>
        <w:spacing w:lineRule="auto" w:line="240" w:before="0" w:after="0"/>
        <w:ind w:left="0" w:firstLine="1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珠海校区趣味羽毛球赛赛程安排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751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4163"/>
      </w:tblGrid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—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参赛队伍集合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—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幕仪式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—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的放矢（每个场地两队）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—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力传球（每个场地两队）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—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力运球（每个场地一队）</w:t>
            </w:r>
          </w:p>
        </w:tc>
      </w:tr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—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颁奖环节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演赛：男双友谊赛</w:t>
            </w:r>
          </w:p>
        </w:tc>
      </w:tr>
    </w:tbl>
    <w:p>
      <w:pPr>
        <w:pStyle w:val="Normal"/>
        <w:spacing w:lineRule="auto" w:line="256" w:before="0" w:after="994"/>
        <w:ind w:left="0" w:right="20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1" w:gutter="0" w:header="0" w:top="1594" w:footer="99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1"/>
      <w:ind w:left="362" w:hanging="0"/>
      <w:outlineLvl w:val="0"/>
    </w:pPr>
    <w:rPr>
      <w:rFonts w:ascii="仿宋" w:hAnsi="仿宋" w:eastAsia="仿宋" w:cs="仿宋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4:00Z</dcterms:created>
  <dc:creator>admin</dc:creator>
  <dc:description/>
  <dc:language>en-US</dc:language>
  <cp:lastModifiedBy>lenovo</cp:lastModifiedBy>
  <dcterms:modified xsi:type="dcterms:W3CDTF">2022-05-1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76AE94954769A3A8C3F014622AFB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