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4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见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规则</w:t>
      </w:r>
    </w:p>
    <w:p>
      <w:pPr>
        <w:pStyle w:val="Normal"/>
        <w:spacing w:lineRule="auto" w:line="256" w:before="0" w:after="104"/>
        <w:ind w:left="1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9400</wp:posOffset>
            </wp:positionH>
            <wp:positionV relativeFrom="paragraph">
              <wp:posOffset>299085</wp:posOffset>
            </wp:positionV>
            <wp:extent cx="2638425" cy="23241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多向拔河：每队限报男子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。</w:t>
      </w:r>
    </w:p>
    <w:p>
      <w:pPr>
        <w:pStyle w:val="Normal"/>
        <w:spacing w:lineRule="auto" w:line="256" w:before="0" w:after="104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组进行比赛，每组最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所有参赛选手穿戴好拔河绳后，选手在候场区域内等待裁判长发令。在听到哨音后，同时向各自面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外的目标前进，最先拿到胜利标志物的为获胜一方，以此类推。</w:t>
      </w:r>
    </w:p>
    <w:p>
      <w:pPr>
        <w:pStyle w:val="Normal"/>
        <w:spacing w:lineRule="auto" w:line="256" w:before="0" w:after="104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旱地龙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每队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，男女不限。</w:t>
      </w:r>
    </w:p>
    <w:p>
      <w:pPr>
        <w:pStyle w:val="Normal"/>
        <w:ind w:left="-15"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11780</wp:posOffset>
            </wp:positionH>
            <wp:positionV relativeFrom="paragraph">
              <wp:posOffset>325120</wp:posOffset>
            </wp:positionV>
            <wp:extent cx="2574290" cy="230187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比赛场地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队员全部骑在充气龙舟上，任何一个队员掉落必须重新骑上龙舟后方可前进，不允许任何人拖拉龙舟。</w:t>
      </w:r>
    </w:p>
    <w:p>
      <w:pPr>
        <w:pStyle w:val="Normal"/>
        <w:ind w:left="-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各队从起点出发沿跑道快速前进，龙尾越过终点线，比赛结束，用时少者为优胜。（注：不可串道，影响其他队伍比赛的进行）</w:t>
      </w:r>
    </w:p>
    <w:p>
      <w:pPr>
        <w:pStyle w:val="Normal"/>
        <w:spacing w:lineRule="auto" w:line="256" w:before="0" w:after="107"/>
        <w:ind w:left="291" w:hanging="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7"/>
        <w:ind w:left="1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同心击鼓：每队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，男女不限。</w:t>
      </w:r>
    </w:p>
    <w:p>
      <w:pPr>
        <w:pStyle w:val="Normal"/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人拉一根绳子，人数少就一人拉两根绳，然后一齐把鼓支撑起来；</w:t>
      </w:r>
    </w:p>
    <w:p>
      <w:pPr>
        <w:pStyle w:val="Normal"/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住绳子不能超出绳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内的长度，绳头有手柄的话就抓住手柄就可以了； </w:t>
      </w:r>
    </w:p>
    <w:p>
      <w:pPr>
        <w:pStyle w:val="Normal"/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球被颠起的高度不能够低于鼓面上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</w:t>
      </w:r>
    </w:p>
    <w:p>
      <w:pPr>
        <w:pStyle w:val="Normal"/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续颠起排球才算计分，若是排球落地，则颠球数量要重新开始计算。</w:t>
      </w:r>
    </w:p>
    <w:p>
      <w:pPr>
        <w:pStyle w:val="Normal"/>
        <w:shd w:fill="FFFFFF" w:val="clear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练可以根据情况给予每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的时间来练习，练习结束后才正式比赛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之内，连续颠球数量越多，名次越靠前。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auto" w:line="256" w:before="0" w:after="107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4316730" cy="249174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-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266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56" w:before="0" w:after="104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五人六足：每队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，男女不限。</w:t>
      </w:r>
    </w:p>
    <w:p>
      <w:pPr>
        <w:pStyle w:val="Normal"/>
        <w:spacing w:lineRule="auto" w:line="256" w:before="0" w:after="104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1)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全体队员大家肩并肩交替站成一排；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2)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相邻两人的脚用玻璃绳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或绑带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绑在一起；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 xml:space="preserve">3) 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 xml:space="preserve">奔跑距离为 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 xml:space="preserve">30 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米，往返跑一次；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  <w:t xml:space="preserve">4) 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 xml:space="preserve">比赛采取计时方法，往返时间用时短者为优胜，以此类推。 </w:t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</wp:posOffset>
            </wp:positionH>
            <wp:positionV relativeFrom="paragraph">
              <wp:posOffset>228600</wp:posOffset>
            </wp:positionV>
            <wp:extent cx="4191000" cy="26384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集体仰卧起坐：每队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名队员，男女不限。</w:t>
      </w:r>
    </w:p>
    <w:p>
      <w:pPr>
        <w:pStyle w:val="Normal"/>
        <w:ind w:left="-15"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352675" cy="27432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全体队员躺卧在垫子上，屈膝，其他队友或裁判员按住队员的脚，所有队员同时握住一条横杆。等裁判长发令开始后，全体队员在队长的统一指挥下开始比赛，一分钟之内完成次数越多者为优胜。比赛过程中，所有的队员必须双肩着地后方可起来，否则视为犯规，则重新开始计数。</w:t>
      </w:r>
    </w:p>
    <w:p>
      <w:pPr>
        <w:pStyle w:val="Normal"/>
        <w:ind w:left="-15"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4615</wp:posOffset>
            </wp:positionH>
            <wp:positionV relativeFrom="paragraph">
              <wp:posOffset>9525</wp:posOffset>
            </wp:positionV>
            <wp:extent cx="2670175" cy="1814830"/>
            <wp:effectExtent l="0" t="0" r="0" b="0"/>
            <wp:wrapSquare wrapText="bothSides"/>
            <wp:docPr id="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拔河：每队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，其中至少有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</w:rPr>
        <w:t>名女教工。</w:t>
      </w:r>
    </w:p>
    <w:p>
      <w:pPr>
        <w:pStyle w:val="Normal"/>
        <w:spacing w:before="0" w:after="3"/>
        <w:ind w:left="-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采用交叉淘汰制，抽签确定第一轮对手，胜者进入下一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Style17">
    <w:name w:val="页脚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2:00Z</dcterms:created>
  <dc:creator>admin</dc:creator>
  <dc:description/>
  <dc:language>en-US</dc:language>
  <cp:lastModifiedBy>Windows 用户</cp:lastModifiedBy>
  <dcterms:modified xsi:type="dcterms:W3CDTF">2021-11-16T0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5863103646F8A79379CFD7FFCC05</vt:lpwstr>
  </property>
  <property fmtid="{D5CDD505-2E9C-101B-9397-08002B2CF9AE}" pid="3" name="KSOProductBuildVer">
    <vt:lpwstr>2052-11.1.0.11045</vt:lpwstr>
  </property>
</Properties>
</file>