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2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 xml:space="preserve">  </w:t>
      </w:r>
    </w:p>
    <w:p>
      <w:pPr>
        <w:pStyle w:val="Heading1"/>
        <w:spacing w:lineRule="atLeast" w:line="28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中山大学工会精品项目立项执行书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2"/>
        <w:gridCol w:w="2372"/>
        <w:gridCol w:w="2372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金额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78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详细工作计划（列明具体活动日期、活动地点、活动内容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预算（支出明细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是否有请校外专家：（如有，请填写专家具体信息、讲座内容）</w:t>
            </w:r>
          </w:p>
        </w:tc>
      </w:tr>
      <w:tr>
        <w:trPr>
          <w:trHeight w:val="339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们承诺严格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遵守《关于开展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“中山大学工会精品活动”立项申请的通知》文件精神、校工会评审意见和学校相关财务管理制度，按计划认真组织开展项目活动，达到预期目标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exact" w:line="440" w:before="156" w:after="156"/>
              <w:ind w:right="420" w:firstLine="558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所属二级工会盖章）</w:t>
            </w:r>
          </w:p>
          <w:p>
            <w:pPr>
              <w:pStyle w:val="Normal"/>
              <w:spacing w:lineRule="exact" w:line="440" w:before="0" w:after="156"/>
              <w:ind w:right="420" w:firstLine="61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3:00Z</dcterms:created>
  <dc:creator>lenovo3</dc:creator>
  <dc:description/>
  <cp:keywords/>
  <dc:language>en-US</dc:language>
  <cp:lastModifiedBy>Windows 用户</cp:lastModifiedBy>
  <dcterms:modified xsi:type="dcterms:W3CDTF">2021-01-06T12:01:00Z</dcterms:modified>
  <cp:revision>3</cp:revision>
  <dc:subject/>
  <dc:title/>
</cp:coreProperties>
</file>