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28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中山大学工会精品活动”立项申请书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8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687"/>
                              <w:gridCol w:w="720"/>
                              <w:gridCol w:w="697"/>
                              <w:gridCol w:w="63"/>
                              <w:gridCol w:w="533"/>
                              <w:gridCol w:w="822"/>
                              <w:gridCol w:w="27"/>
                              <w:gridCol w:w="951"/>
                              <w:gridCol w:w="734"/>
                              <w:gridCol w:w="697"/>
                              <w:gridCol w:w="720"/>
                              <w:gridCol w:w="1398"/>
                            </w:tblGrid>
                            <w:tr>
                              <w:trPr/>
                              <w:tc>
                                <w:tcPr>
                                  <w:tcW w:w="2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工会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协会名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会员人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申报项目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重点项目 □一般项目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预计参加单位个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预计参加人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校内账号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（手机）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项目目标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实施方案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工作计划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经费预算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评审委员会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687"/>
                        <w:gridCol w:w="720"/>
                        <w:gridCol w:w="697"/>
                        <w:gridCol w:w="63"/>
                        <w:gridCol w:w="533"/>
                        <w:gridCol w:w="822"/>
                        <w:gridCol w:w="27"/>
                        <w:gridCol w:w="951"/>
                        <w:gridCol w:w="734"/>
                        <w:gridCol w:w="697"/>
                        <w:gridCol w:w="720"/>
                        <w:gridCol w:w="1398"/>
                      </w:tblGrid>
                      <w:tr>
                        <w:trPr/>
                        <w:tc>
                          <w:tcPr>
                            <w:tcW w:w="2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工会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协会名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会员人数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73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申报项目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重点项目 □一般项目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预计参加单位个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预计参加人数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校内账号</w:t>
                            </w:r>
                          </w:p>
                        </w:tc>
                        <w:tc>
                          <w:tcPr>
                            <w:tcW w:w="73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联系电话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（手机）</w:t>
                            </w:r>
                          </w:p>
                        </w:tc>
                        <w:tc>
                          <w:tcPr>
                            <w:tcW w:w="35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项目目标</w:t>
                            </w:r>
                          </w:p>
                        </w:tc>
                        <w:tc>
                          <w:tcPr>
                            <w:tcW w:w="80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实施方案</w:t>
                            </w:r>
                          </w:p>
                        </w:tc>
                        <w:tc>
                          <w:tcPr>
                            <w:tcW w:w="80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工作计划</w:t>
                            </w:r>
                          </w:p>
                        </w:tc>
                        <w:tc>
                          <w:tcPr>
                            <w:tcW w:w="80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经费预算</w:t>
                            </w:r>
                          </w:p>
                        </w:tc>
                        <w:tc>
                          <w:tcPr>
                            <w:tcW w:w="80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评审委员会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见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0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077" w:right="1077" w:gutter="0" w:header="851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54:00Z</dcterms:created>
  <dc:creator>微软用户</dc:creator>
  <dc:description/>
  <cp:keywords/>
  <dc:language>en-US</dc:language>
  <cp:lastModifiedBy>lenovo</cp:lastModifiedBy>
  <cp:lastPrinted>2015-12-07T15:08:00Z</cp:lastPrinted>
  <dcterms:modified xsi:type="dcterms:W3CDTF">2020-11-16T03:54:00Z</dcterms:modified>
  <cp:revision>2</cp:revision>
  <dc:subject/>
  <dc:title/>
</cp:coreProperties>
</file>