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 w:before="624" w:after="0"/>
        <w:textAlignment w:val="auto"/>
        <w:rPr/>
      </w:pPr>
      <w:r>
        <w:rPr>
          <w:rFonts w:ascii="方正小标宋简体" w:hAnsi="方正小标宋简体" w:cs="方正小标宋简体"/>
          <w:sz w:val="44"/>
          <w:szCs w:val="44"/>
        </w:rPr>
        <w:t>中山大学“女教职工文明岗”</w:t>
      </w:r>
      <w:r>
        <w:rPr>
          <w:rFonts w:ascii="方正小标宋简体" w:hAnsi="方正小标宋简体" w:cs="方正小标宋简体"/>
          <w:sz w:val="44"/>
          <w:szCs w:val="44"/>
        </w:rPr>
        <w:t>创建申报</w:t>
      </w:r>
      <w:r>
        <w:rPr>
          <w:rFonts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/>
          <w:sz w:val="44"/>
          <w:szCs w:val="44"/>
        </w:rPr>
        <w:t>工作指引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对中山大学“女教职工文明岗”的指导和管理，提高创建水平，使之规范化、制度化、科学化，推动创建活动更加广泛、深化、扎实地开展，根据《全国“巾帼文明岗”管理办法》和《广东省“巾帼文明岗”管理办法》的有关规定，结合我校实际，特制定本办法。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女教职工文明岗”是指以女教职工为主体，在教学、科研、医疗、管理和服务等工作岗位上创建的体现高度职业文明、创造一流工作业绩的集体。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女教职工文明岗”创建活动是以提高女教职工素质为目标，以推动职业文明为核心，以促进岗位成才为重点，以先进典型为导向的群众性精神文明创建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是凝聚、团结、教育、带领女教职工为中山大学发展建功立业的有效形式。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女教职工文明岗”活动的指导思想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以邓小平理论、“三个代表”重要思想、科学发展观和习近平总书记系列重要讲话精神为指导，围绕学校发展建设的中心工作，引导女教职工恪尽职守、文明从业、奋发进取，努力提高思想道德、职业道德和技能水平，为促进和谐校园建设做贡献。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创建“女教职工文明岗”应具备的条件：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学院（系）、医院、机关部处、产业集团等单位及下属单位，其岗位中女性人数占总人数的</w:t>
      </w:r>
      <w:r>
        <w:rPr>
          <w:rFonts w:eastAsia="仿宋_GB2312" w:cs="仿宋_GB2312" w:ascii="Times New Roman" w:hAnsi="Times New Roman"/>
          <w:sz w:val="32"/>
          <w:szCs w:val="32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以上，岗位负责人中至少有一名女性，一般要求为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以上（含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的集体。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岗位内部管理规范，依照学校有关规定和条例，建立健全规章制度，有明确的建岗目标和措施。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岗位成员拥护中国共产党的领导，爱国爱校，自觉遵守国家法律法规和学校各项规章制度，善于学习、钻研业务，爱岗敬业，具有良好的社会公德、职业道德和家庭美德，教书育人、管理育人、服务育人。 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诚实守信、团结协作，具有服务意识和奉献精神，有良好的公信力。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女教职工文明岗”的创建，实行申报制。由各二级工会组织推荐，校工会女教职工委员会组织申报、评审、检查和命名。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已创建的“女教职工文明岗”，校工会提供一定的建岗活动经费，并对已创建的“女教职工文明岗”加以宣传。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女教职工文明岗”实行挂牌制度。凡创建“女教职工文明岗”的岗位，将颁发文明岗牌匾并须挂牌执岗，公布监督电话接受监督。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>“女教职工文明岗”实行动态管理，开展定期或不定期的自查和检查。符合条件的继续挂牌，否则予以摘牌。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女教职工文明岗”出现下列情况之一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查证核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立即撤销称号并收回牌匾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岗中有违法或严重违纪现象发生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工作中发生重大责任事故，造成不良影响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岗位内部管理混乱，岗位成员间团队意识淡化，严重影响工作效率和服务质量；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满足基本创岗条件；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若单位撤并，视为自动撤销称号。</w:t>
      </w:r>
    </w:p>
    <w:p>
      <w:pPr>
        <w:pStyle w:val="Normal"/>
        <w:widowControl/>
        <w:spacing w:lineRule="atLeast" w:line="540"/>
        <w:ind w:firstLine="627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工作指引由校工会负责解释。 </w:t>
      </w:r>
    </w:p>
    <w:sectPr>
      <w:type w:val="nextPage"/>
      <w:pgSz w:w="11906" w:h="16838"/>
      <w:pgMar w:left="1417" w:right="141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200" w:after="100"/>
      <w:jc w:val="center"/>
      <w:outlineLvl w:val="0"/>
    </w:pPr>
    <w:rPr>
      <w:rFonts w:ascii="Times New Roman" w:hAnsi="Times New Roman" w:eastAsia="方正小标宋简体" w:cs="Times New Roman"/>
      <w:bCs/>
      <w:kern w:val="2"/>
      <w:sz w:val="3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p</dc:creator>
  <dc:description/>
  <dc:language>en-US</dc:language>
  <cp:lastModifiedBy>wujin</cp:lastModifiedBy>
  <dcterms:modified xsi:type="dcterms:W3CDTF">2020-10-07T01:2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