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9070" w:leader="none"/>
        </w:tabs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中山大学新教职员交流活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名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u w:val="single"/>
        </w:rPr>
        <w:t>单位名称</w:t>
      </w:r>
      <w:r>
        <w:rPr>
          <w:rFonts w:ascii="Times New Roman" w:hAnsi="Times New Roman" w:cs="Times New Roman" w:eastAsia="仿宋_GB2312;仿宋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仿宋_GB2312;仿宋"/>
          <w:b/>
          <w:sz w:val="28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 xml:space="preserve">          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56"/>
        <w:gridCol w:w="1749"/>
        <w:gridCol w:w="1938"/>
        <w:gridCol w:w="2383"/>
      </w:tblGrid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工资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姓　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183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14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领队</w:t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14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14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14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14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14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14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14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14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14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40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0"/>
          <w:sz w:val="32"/>
          <w:szCs w:val="32"/>
        </w:rPr>
        <w:t>（表格可自行增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43:00Z</dcterms:created>
  <dc:creator>China</dc:creator>
  <dc:description/>
  <cp:keywords/>
  <dc:language>en-US</dc:language>
  <cp:lastModifiedBy>admin</cp:lastModifiedBy>
  <dcterms:modified xsi:type="dcterms:W3CDTF">2018-09-13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