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60" w:before="624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中山大学教职工排球友谊赛决赛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日程表</w:t>
      </w:r>
    </w:p>
    <w:p>
      <w:pPr>
        <w:pStyle w:val="Normal"/>
        <w:spacing w:lineRule="atLeast" w:line="54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比赛日期和地点</w:t>
      </w:r>
    </w:p>
    <w:p>
      <w:pPr>
        <w:pStyle w:val="Normal"/>
        <w:autoSpaceDE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比赛日期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比赛地点：</w:t>
      </w:r>
      <w:r>
        <w:rPr>
          <w:rFonts w:ascii="Times New Roman" w:hAnsi="Times New Roman" w:cs="Times New Roman" w:eastAsia="仿宋_GB2312"/>
          <w:sz w:val="32"/>
          <w:szCs w:val="32"/>
        </w:rPr>
        <w:t>中山大学东校园体育馆（番禺大学城）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比赛进程安排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609"/>
        <w:gridCol w:w="2767"/>
        <w:gridCol w:w="3018"/>
      </w:tblGrid>
      <w:tr>
        <w:trPr>
          <w:trHeight w:val="510" w:hRule="atLeast"/>
        </w:trPr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比赛队伍</w:t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号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号场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男）六院、肿瘤中心联队：三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男）化学、环境、产业联队：机关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女）附中：七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女）机关、口腔联队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学、历史、政务、外院联队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:00-2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男）电子、岭院联队：附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:30-4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子组争夺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子组争夺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:00-5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子组争夺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子组争夺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闭幕式、颁奖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del w:id="0" w:author="黄豆芽" w:date="2018-09-05T15:20:00Z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请各参赛队注意比赛时间和地点，比赛时间提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钟到签到处签到。比赛开始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钟后仍未到场视为弃权。</w:t>
      </w:r>
    </w:p>
    <w:p>
      <w:pPr>
        <w:pStyle w:val="Normal"/>
        <w:widowControl w:val="false"/>
        <w:autoSpaceDE w:val="false"/>
        <w:bidi w:val="0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1:00Z</dcterms:created>
  <dc:creator>admin</dc:creator>
  <dc:description/>
  <dc:language>en-US</dc:language>
  <cp:lastModifiedBy>黄豆芽</cp:lastModifiedBy>
  <dcterms:modified xsi:type="dcterms:W3CDTF">2018-09-05T07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