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  <w:del w:id="2" w:author="黄豆芽" w:date="2018-09-05T15:14:00Z"/>
        </w:rPr>
      </w:pPr>
      <w:del w:id="0" w:author="黄豆芽" w:date="2018-09-05T15:14:00Z">
        <w:r>
          <w:rPr>
            <w:rFonts w:ascii="Times New Roman" w:hAnsi="Times New Roman" w:cs="Times New Roman" w:eastAsia="仿宋_GB2312"/>
            <w:b/>
            <w:sz w:val="32"/>
            <w:szCs w:val="32"/>
          </w:rPr>
          <w:delText>附件</w:delText>
        </w:r>
      </w:del>
      <w:del w:id="1" w:author="黄豆芽" w:date="2018-09-05T15:14:00Z">
        <w:r>
          <w:rPr>
            <w:rFonts w:eastAsia="仿宋_GB2312" w:cs="Times New Roman" w:ascii="Times New Roman" w:hAnsi="Times New Roman"/>
            <w:b/>
            <w:sz w:val="32"/>
            <w:szCs w:val="32"/>
          </w:rPr>
          <w:delText xml:space="preserve">1  </w:delText>
        </w:r>
      </w:del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del w:id="3" w:author="黄豆芽" w:date="2018-09-05T15:14:00Z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中山大学教职工排球友谊赛比赛规程</w:t>
      </w:r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除采用中国排球协会最新审定的《排球竞赛规则》外，还作出如下规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高：男子网</w:t>
      </w:r>
      <w:r>
        <w:rPr>
          <w:rFonts w:eastAsia="仿宋_GB2312" w:cs="仿宋_GB2312" w:ascii="仿宋_GB2312" w:hAnsi="仿宋_GB2312"/>
          <w:sz w:val="32"/>
          <w:szCs w:val="32"/>
        </w:rPr>
        <w:t>2.35</w:t>
      </w:r>
      <w:r>
        <w:rPr>
          <w:rFonts w:ascii="仿宋_GB2312" w:hAnsi="仿宋_GB2312" w:cs="仿宋_GB2312" w:eastAsia="仿宋_GB2312"/>
          <w:sz w:val="32"/>
          <w:szCs w:val="32"/>
        </w:rPr>
        <w:t>米；女子网</w:t>
      </w: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Style15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比赛用球： </w:t>
      </w:r>
      <w:r>
        <w:rPr>
          <w:rFonts w:eastAsia="仿宋_GB2312" w:cs="仿宋_GB2312" w:ascii="仿宋_GB2312" w:hAnsi="仿宋_GB2312"/>
          <w:sz w:val="32"/>
          <w:szCs w:val="32"/>
        </w:rPr>
        <w:t>MIKASA-MVA200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比赛服装：各队必须统一比赛服，上衣前后号码要符合比赛要求，队长服装要有标志，自由人的服装要有明显的区别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比赛分两阶段进行：分预赛与决赛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预赛采用分组单循环，预赛采用三局二胜每球得分制，前两局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决胜局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无最高限分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：决赛采用交叉淘汰赛，决赛采用五局三胜每球得分制，前四局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决胜局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无最高限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录取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赛决出小组名次，男子组取各小组前三名，各小组前两名决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名；小组第三名决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名。女子组取各小组前两名决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。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次排列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第一阶段预赛小组名次计算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胜一场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弃权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积分高者，名次列前；弃权则取消全部比赛成绩。如遇两队如遇两队或两队以上积分相等，按下列办法决定名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胜局总数）</w:t>
      </w:r>
      <w:r>
        <w:rPr>
          <w:rFonts w:eastAsia="仿宋_GB2312" w:cs="仿宋_GB2312" w:ascii="仿宋_GB2312" w:hAnsi="仿宋_GB2312"/>
          <w:sz w:val="32"/>
          <w:szCs w:val="32"/>
        </w:rPr>
        <w:t>/B</w:t>
      </w:r>
      <w:r>
        <w:rPr>
          <w:rFonts w:ascii="仿宋_GB2312" w:hAnsi="仿宋_GB2312" w:cs="仿宋_GB2312" w:eastAsia="仿宋_GB2312"/>
          <w:sz w:val="32"/>
          <w:szCs w:val="32"/>
        </w:rPr>
        <w:t>（负局总数）＝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值，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值高者，名次列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值相等，则按下列办法计算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值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（总得分数）</w:t>
      </w:r>
      <w:r>
        <w:rPr>
          <w:rFonts w:eastAsia="仿宋_GB2312" w:cs="仿宋_GB2312" w:ascii="仿宋_GB2312" w:hAnsi="仿宋_GB2312"/>
          <w:sz w:val="32"/>
          <w:szCs w:val="32"/>
        </w:rPr>
        <w:t>/Y</w:t>
      </w:r>
      <w:r>
        <w:rPr>
          <w:rFonts w:ascii="仿宋_GB2312" w:hAnsi="仿宋_GB2312" w:cs="仿宋_GB2312" w:eastAsia="仿宋_GB2312"/>
          <w:sz w:val="32"/>
          <w:szCs w:val="32"/>
        </w:rPr>
        <w:t>（总失分数）＝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值，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值高者，名次列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值仍相等，则采用抽签办法决定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第二阶段则通过交叉淘汰的办法决定名次，胜者列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赛队员身体健康状况良好，各队需自行办理比赛期间运动员伤病、意外事故保险，费用由各队自理，报名时须附上参加意外保险证明。参赛队员比赛前须在《安全知情同意书》上签名，否则不允许上场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参赛队有申诉权，如对比赛上场队员及结果有异议，必须在比赛结束一小时内向仲裁委员会提出申诉，申诉时须提交经领队签名的书面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裁判及仲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中山大学体育部师生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规程解释权属校工会、体育部、教职工排球协会。未尽事宜另行通知。</w:t>
      </w:r>
    </w:p>
    <w:p>
      <w:pPr>
        <w:pStyle w:val="Normal"/>
        <w:spacing w:lineRule="atLeas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1:00Z</dcterms:created>
  <dc:creator>admin</dc:creator>
  <dc:description/>
  <dc:language>en-US</dc:language>
  <cp:lastModifiedBy>黄豆芽</cp:lastModifiedBy>
  <dcterms:modified xsi:type="dcterms:W3CDTF">2018-09-05T07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