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回执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szCs w:val="4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仿宋_GB2312" w:hAnsi="仿宋_GB2312" w:eastAsia="仿宋_GB2312" w:cs="Arial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 xml:space="preserve">单位：                            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41"/>
        <w:gridCol w:w="2451"/>
        <w:gridCol w:w="2475"/>
      </w:tblGrid>
      <w:tr>
        <w:trPr>
          <w:trHeight w:val="9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工会女教职委职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eastAsia="zh-CN"/>
              </w:rPr>
              <w:t>联系电话（手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eastAsia="zh-CN"/>
              </w:rPr>
              <w:t>是否到南校园乘车</w:t>
            </w:r>
          </w:p>
        </w:tc>
      </w:tr>
      <w:tr>
        <w:trPr>
          <w:trHeight w:val="10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3:00Z</dcterms:created>
  <dc:creator>gh11</dc:creator>
  <dc:description/>
  <dc:language>en-US</dc:language>
  <cp:lastModifiedBy>userB</cp:lastModifiedBy>
  <cp:lastPrinted>2006-03-16T11:55:00Z</cp:lastPrinted>
  <dcterms:modified xsi:type="dcterms:W3CDTF">2017-11-22T02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