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需续保的单位名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4"/>
      </w:tblGrid>
      <w:tr>
        <w:trPr>
          <w:tblHeader w:val="true"/>
          <w:trHeight w:val="8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广东省职工医疗互助保障计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w w:val="99"/>
                <w:kern w:val="0"/>
                <w:sz w:val="32"/>
                <w:szCs w:val="32"/>
              </w:rPr>
              <w:t>广东省女职工安康互助保障计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15"/>
                <w:w w:val="99"/>
                <w:kern w:val="0"/>
                <w:sz w:val="32"/>
                <w:szCs w:val="32"/>
              </w:rPr>
              <w:t>划</w:t>
            </w:r>
          </w:p>
        </w:tc>
      </w:tr>
      <w:tr>
        <w:trPr>
          <w:trHeight w:val="98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人文高等研究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心理学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哲学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文系（珠海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历史学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岭南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管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与公共事务管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生命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医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公共卫生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药学院（深圳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护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与天文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与信息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播与设计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洋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气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球科学与地质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际翻译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际关系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际金融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据科学与计算机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理科学与规划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材料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法核工程与技术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生物医学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离退休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珠海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产业集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新华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孙逸仙纪念医院南校区门诊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会学与人类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岭南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人文高等研究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心理学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哲学系（珠海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语言文学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文系（珠海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历史学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管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与公共事务管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生命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医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化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药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与天文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与信息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播与设计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洋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气科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球科学与地质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际翻译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据科学与计算机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理科学与规划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学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学学院（珠海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法核工程与技术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离退休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珠海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产业集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新华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孙逸仙纪念医院南校区门诊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6:00Z</dcterms:created>
  <dc:creator>GH4</dc:creator>
  <dc:description/>
  <dc:language>en-US</dc:language>
  <cp:lastModifiedBy>LENOVO9-PC</cp:lastModifiedBy>
  <cp:lastPrinted>2015-12-08T16:58:00Z</cp:lastPrinted>
  <dcterms:modified xsi:type="dcterms:W3CDTF">2017-11-06T06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