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tLeas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中山大学教职工乒乓球混合团体赛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竞赛规程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活动目的：</w:t>
      </w:r>
    </w:p>
    <w:p>
      <w:pPr>
        <w:pStyle w:val="ListParagraph"/>
        <w:tabs>
          <w:tab w:val="clear" w:pos="420"/>
          <w:tab w:val="left" w:pos="709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面贯彻落实《全民健身条例》，推进我校校园文化建设，提升教职工身体素质，展现我校教职工奋发向上的精神面貌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主办单位：</w:t>
      </w:r>
    </w:p>
    <w:p>
      <w:pPr>
        <w:pStyle w:val="ListParagraph"/>
        <w:tabs>
          <w:tab w:val="clear" w:pos="420"/>
          <w:tab w:val="left" w:pos="709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工会、体育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1839" w:hanging="18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承办单位：</w:t>
      </w:r>
    </w:p>
    <w:p>
      <w:pPr>
        <w:pStyle w:val="Normal"/>
        <w:tabs>
          <w:tab w:val="clear" w:pos="420"/>
          <w:tab w:val="left" w:pos="709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大学教职工乒乓球协会、中山大学环境学院工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540"/>
        <w:ind w:left="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比赛时间、地点：</w:t>
      </w:r>
    </w:p>
    <w:p>
      <w:pPr>
        <w:pStyle w:val="ListParagraph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（周六全天）（暂定）、东校园体育馆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报名办法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二级工会为单位组队报名，每个二级工会限报一队，联合组队不得多于两个二级工会，比赛成绩将各占比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计入本年度校庆体育节教职工运动会团体总分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队报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教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运动员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名，其中男女运动员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（可报男女替补运动员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运动员须为我校教职工（含一年以上的合同制人员、持有效工作证），身体健康状况良好，比赛当天运动员须带工作证备查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求参赛队员不得穿浅色球衣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在中山大学工会网站“信息公告”栏，下载《关于举办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中山大学教职工乒乓球混合团体赛的通知》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报名表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前将电子版发送至联系人邮箱，并将</w:t>
      </w:r>
      <w:r>
        <w:rPr>
          <w:rFonts w:ascii="仿宋_GB2312" w:hAnsi="仿宋_GB2312" w:cs="Times New Roman" w:eastAsia="仿宋_GB2312"/>
          <w:b/>
          <w:sz w:val="32"/>
          <w:szCs w:val="32"/>
          <w:em w:val="underDot"/>
        </w:rPr>
        <w:t>盖章加手写签名的纸质版</w:t>
      </w:r>
      <w:r>
        <w:rPr>
          <w:rFonts w:ascii="仿宋_GB2312" w:hAnsi="仿宋_GB2312" w:cs="Times New Roman" w:eastAsia="仿宋_GB2312"/>
          <w:sz w:val="32"/>
          <w:szCs w:val="32"/>
        </w:rPr>
        <w:t>交换至南校园校工会群众工作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队员须身体健康，各二级单位需为每位队员购买参加比赛期间（含交通往返途中）“人身意外伤亡保险”，比赛期间如发生意外，一切责任自负。 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比赛办法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混合团体赛制，包括一场男单、一场混双、一场女单，共进行三场比赛，采用三场二胜制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出场顺序为男单、混双、女单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阶段实行分组淘汰赛，每组取前二名；第二阶段实行交叉淘汰赛，得出相应排名；取前八名进入决赛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、二阶段每场比赛采用三局二胜制，决赛阶段每场比赛采用五局三胜制，每局平分时须净胜两分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个团体胜一次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，负一次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，弃权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，按积分多少排名，若积分相同则看净胜场次，若再次相同则依次看净胜局数、分数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执行国家体育总局审定的最新《乒乓球竞赛规则》，每位参赛队员在每场比赛中只参加一个项目的比赛，不能兼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每局每队可换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次，并可以请求两次暂停，每次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秒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tLeast" w:line="54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比赛用球：双鱼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奖励办法：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奖励名次视实际报名情况而定，原则上不超过报名队伍数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八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竞赛纪律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各参赛队应以增进友谊，交流球技为宗旨，本着友谊第一，比赛第二的原则确保比赛顺利进行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各参赛队有申诉权，申诉时须提交经领队签名的书面材料，提交仲裁委员会。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九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仿宋_GB2312" w:hAnsi="仿宋_GB2312" w:cs="Times New Roman" w:eastAsia="仿宋_GB2312"/>
          <w:b/>
          <w:sz w:val="32"/>
          <w:szCs w:val="32"/>
        </w:rPr>
        <w:t>月上旬召开教练、领队会：</w:t>
      </w:r>
    </w:p>
    <w:p>
      <w:pPr>
        <w:pStyle w:val="ListParagraph"/>
        <w:widowControl/>
        <w:spacing w:lineRule="atLeast" w:line="5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议内容涉及预赛抽签、乒乓球培训、领取训练用球等。</w:t>
      </w:r>
    </w:p>
    <w:p>
      <w:pPr>
        <w:pStyle w:val="Normal"/>
        <w:tabs>
          <w:tab w:val="clear" w:pos="420"/>
          <w:tab w:val="left" w:pos="1288" w:leader="none"/>
        </w:tabs>
        <w:spacing w:lineRule="atLeast" w:line="54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十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规程解释权属校工会，未尽事宜另行通知。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39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6:00Z</dcterms:created>
  <dc:creator>lenovo</dc:creator>
  <dc:description/>
  <dc:language>en-US</dc:language>
  <cp:lastModifiedBy>userB</cp:lastModifiedBy>
  <dcterms:modified xsi:type="dcterms:W3CDTF">2017-06-20T08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