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校工会关于召开中山大学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九届一次“双代会”意见反馈会暨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十三次</w:t>
      </w:r>
      <w:r>
        <w:rPr>
          <w:rFonts w:eastAsia="方正小标宋简体;Arial Unicode MS"/>
          <w:sz w:val="44"/>
          <w:szCs w:val="44"/>
        </w:rPr>
        <w:t>工会、教代会工作</w:t>
      </w:r>
      <w:r>
        <w:rPr>
          <w:rFonts w:eastAsia="方正小标宋简体;Arial Unicode MS"/>
          <w:sz w:val="44"/>
          <w:szCs w:val="44"/>
        </w:rPr>
        <w:t>会议的</w:t>
      </w:r>
      <w:r>
        <w:rPr>
          <w:rFonts w:eastAsia="方正小标宋简体;Arial Unicode MS"/>
          <w:sz w:val="44"/>
          <w:szCs w:val="44"/>
        </w:rPr>
        <w:t>通知</w:t>
      </w:r>
    </w:p>
    <w:p>
      <w:pPr>
        <w:pStyle w:val="Normal"/>
        <w:spacing w:lineRule="exact" w:line="540" w:before="0" w:after="2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“双代会”代表团，各分工会、直属部门工会、附属医院工会，产业集团工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为了进一步贯彻落实《中共中央关于加强和改进党的群团工作的意见》以及全国高校思想政治工作会议精神，紧紧围绕学校发展的中心任务，更好地为广大教职工服务</w:t>
      </w:r>
      <w:r>
        <w:rPr>
          <w:rFonts w:ascii="仿宋_GB2312" w:hAnsi="仿宋_GB2312" w:eastAsia="仿宋_GB2312"/>
          <w:sz w:val="32"/>
          <w:szCs w:val="32"/>
        </w:rPr>
        <w:t>，校工会定于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在广州校区南校园怀士堂召开中山大学九届一次“双代会”意见反馈会暨第十三次工会、教代会工作会议。</w:t>
      </w:r>
    </w:p>
    <w:p>
      <w:pPr>
        <w:pStyle w:val="Normal"/>
        <w:spacing w:lineRule="exact" w:line="54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九届一次“双代会”代表团讨论意见反馈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工会、教代会工作通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工会特色工作经验交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题报告。</w:t>
      </w:r>
    </w:p>
    <w:p>
      <w:pPr>
        <w:pStyle w:val="Normal"/>
        <w:spacing w:lineRule="exact" w:line="54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届教代会代表团团长、副团长，各分工会（直属部门工会）、附属医院工会主席、副主席，产业集团工会主席，校工会委员和教代会、工会各专门工作委员会主任。邀请部分二级单位党委（党总支、直属党支部）书记参加。</w:t>
      </w:r>
    </w:p>
    <w:p>
      <w:pPr>
        <w:pStyle w:val="Normal"/>
        <w:spacing w:lineRule="exact" w:line="54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议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见中山大学九届一次“双代会”意见反馈会暨第十三次工会、教代会工作会议议程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回执反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中山大学九届一次“双代会”意见反馈会暨第十三次工会、教代会工作会议回执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至校工会联系人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山大学九届一次“双代会”意见反馈会暨第十三次工会、教代会工作会议议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山大学九届一次“双代会”意见反馈会暨第十三次工会、教代会工作会议回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9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2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王兰平、诸华；联系电话：</w:t>
      </w:r>
      <w:r>
        <w:rPr>
          <w:rFonts w:eastAsia="仿宋_GB2312"/>
          <w:sz w:val="32"/>
          <w:szCs w:val="32"/>
        </w:rPr>
        <w:t>841133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725403216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841151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527702777</w:t>
      </w:r>
      <w:r>
        <w:rPr>
          <w:rFonts w:ascii="仿宋_GB2312" w:hAnsi="仿宋_GB2312" w:cs="仿宋"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stszhu@mail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sysu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c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 w:before="156" w:after="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9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6-14T07:04:00Z</dcterms:modified>
  <cp:revision>5</cp:revision>
  <dc:subject/>
  <dc:title/>
</cp:coreProperties>
</file>