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2"/>
          <w:szCs w:val="4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2"/>
          <w:szCs w:val="42"/>
        </w:rPr>
        <w:t>关于同意珠海校区分工会成立珠海校区教职工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2"/>
          <w:szCs w:val="42"/>
        </w:rPr>
        <w:br/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2"/>
          <w:szCs w:val="42"/>
        </w:rPr>
        <w:t>文体俱乐部的批复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2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2"/>
          <w:szCs w:val="42"/>
        </w:rPr>
      </w:r>
    </w:p>
    <w:p>
      <w:pPr>
        <w:pStyle w:val="Normal"/>
        <w:spacing w:lineRule="atLeast" w:line="540"/>
        <w:rPr/>
      </w:pPr>
      <w:r>
        <w:rPr>
          <w:rFonts w:eastAsia="仿宋_GB2312"/>
          <w:bCs/>
          <w:sz w:val="32"/>
          <w:szCs w:val="32"/>
        </w:rPr>
        <w:t>珠海校区分</w:t>
      </w:r>
      <w:r>
        <w:rPr>
          <w:rFonts w:eastAsia="仿宋_GB2312"/>
          <w:bCs/>
          <w:sz w:val="32"/>
          <w:szCs w:val="32"/>
        </w:rPr>
        <w:t>工会：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你会提交的“关于成立珠海校区教职工文体俱乐部的请示”收悉。经研究审核，你会拟成立的珠海校区教职工羽毛球俱乐部等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教职工文体俱乐部基本符合《中山大学教职工文体社团管理暂行办法（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修订）》（中大工会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号文）（以下简称《办法》），现批复如下：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一、同意成立珠海校区教职工羽毛球俱乐部、珠海校区教职工游泳俱乐部、珠海校区教职工乒乓球俱乐部、珠海校区教职工摄影俱乐部、珠海校区教职工瑜伽俱乐部、珠海校区教职工足球俱乐部、珠海校区教职工网球俱乐部、珠海校区教职工篮球俱乐部、珠海校区教职工气排球俱乐部、珠海校区教职工户外俱乐部。</w:t>
      </w:r>
    </w:p>
    <w:p>
      <w:pPr>
        <w:pStyle w:val="Normal"/>
        <w:widowControl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请新成立的各文体俱乐部严格按照《办法》开展社团活动，由珠海校区分工会负责日常管理并接受校工会监督。</w:t>
      </w:r>
    </w:p>
    <w:p>
      <w:pPr>
        <w:pStyle w:val="Normal"/>
        <w:widowControl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668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山大学工会委员会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atLeast" w:line="54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p>
      <w:pPr>
        <w:pStyle w:val="Normal"/>
        <w:spacing w:lineRule="exact" w:line="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3:00Z</dcterms:created>
  <dc:creator>gh11</dc:creator>
  <dc:description/>
  <cp:keywords/>
  <dc:language>en-US</dc:language>
  <cp:lastModifiedBy>lenovo3</cp:lastModifiedBy>
  <cp:lastPrinted>2006-03-16T11:55:00Z</cp:lastPrinted>
  <dcterms:modified xsi:type="dcterms:W3CDTF">2017-05-31T00:49:00Z</dcterms:modified>
  <cp:revision>4</cp:revision>
  <dc:subject/>
  <dc:title/>
</cp:coreProperties>
</file>