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同意成立中山大学药学院（深圳）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直属部门工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;Arial Unicode MS" w:hAnsi="方正小标宋简体;Arial Unicode MS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;Arial Unicode MS" w:hAnsi="方正小标宋简体;Arial Unicode MS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eastAsia="仿宋_GB2312"/>
          <w:sz w:val="32"/>
          <w:szCs w:val="32"/>
        </w:rPr>
        <w:t>中山大学药学院（深圳）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单位上报的《关于成立药学院（深圳）分工会的请示》收悉。经研究决定，同意成立中山大学药学院（深圳）直属部门工会，请按照有关规定和程序进行组建工作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2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5-12T00:25:00Z</dcterms:modified>
  <cp:revision>2</cp:revision>
  <dc:subject/>
  <dc:title/>
</cp:coreProperties>
</file>