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44"/>
          <w:szCs w:val="44"/>
        </w:rPr>
        <w:t>年中山大学教职工象棋个人争霸赛</w:t>
      </w:r>
      <w:r>
        <w:rPr>
          <w:rFonts w:eastAsia="方正小标宋简体" w:cs="Times New Roman" w:ascii="方正小标宋简体" w:hAnsi="方正小标宋简体"/>
          <w:color w:val="333333"/>
          <w:kern w:val="0"/>
          <w:sz w:val="44"/>
          <w:szCs w:val="44"/>
        </w:rPr>
        <w:br/>
      </w:r>
      <w:r>
        <w:rPr>
          <w:rFonts w:ascii="方正小标宋简体" w:hAnsi="方正小标宋简体" w:cs="Times New Roman" w:eastAsia="方正小标宋简体"/>
          <w:color w:val="333333"/>
          <w:kern w:val="0"/>
          <w:sz w:val="44"/>
          <w:szCs w:val="44"/>
        </w:rPr>
        <w:t>竞赛规程</w:t>
      </w:r>
    </w:p>
    <w:p>
      <w:pPr>
        <w:pStyle w:val="Normal"/>
        <w:widowControl/>
        <w:shd w:fill="FFFFFF" w:val="clear"/>
        <w:spacing w:lineRule="atLeast" w:line="54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一、执行最新《象棋竞赛规则》，根据报名人数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采用五、七或九轮积分编排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>二、比赛用时规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每方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分钟包干用时，超时判负。单局抽签决定先行顺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>三、计分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胜局方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分，和局双方各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分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负局方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分，弃权者记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>四、仲裁委员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由主办方代表、领队代表和总裁判长、部分裁判员组成，负责争议时的最终裁决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>五、胜负判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对局时，一方出现下列情况之一，判输棋，对方得胜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: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帅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将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被对方将死；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帅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将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被将军，无法避免地同对方将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帅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直接对面；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被困毙；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同一局棋技术犯规三次判负；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走棋违反行棋规定；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走棋违反禁例，应变着而不变；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 xml:space="preserve">自己宣布认输。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>六、和棋规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对局时，出现下列情况之一，判和棋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: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属于理论上公认的双方均无取胜可能的局势；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提议作和，一方提和，另一方同意；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双方走棋出现循环反复已达三次，可由任何一方提议作和。循环反复局面延续三次以上，裁判员有权当场决定判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  <w:shd w:fill="FFFFFF" w:val="clear"/>
        </w:rPr>
        <w:t>七、行棋规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摸子走子，落地生根，不许悔棋。下列各项均属技术犯规。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一方连续提和，干扰对方；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一方提出“自然限着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60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步）”经裁判审查后不属实；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触模己方之棋子而不能走该子；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触模对方之棋子而不能吃该子；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一方多走一步或棋子走往不能去的位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>八、奖励办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根据报名参赛人数决定奖励名额，将对获奖个人和团体颁发奖金和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32"/>
          <w:szCs w:val="32"/>
        </w:rPr>
        <w:t xml:space="preserve">九、其他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对局进行中如有问题，应在自己走棋的时间内提出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遇对方犯规时例外</w:t>
      </w:r>
      <w:r>
        <w:rPr>
          <w:rFonts w:eastAsia="仿宋_GB2312" w:cs="Times New Roman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，发生争议时，应当服从裁判及仲裁委员会的裁决。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比赛时必须用走棋的手按钟，按钟不可过重。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）对局终了后，在记录纸上记录比赛结果，双方和裁判当场签字，为最终对局结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十、本规定解释权属中山大学教职工棋牌协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27" w:hanging="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 xml:space="preserve">中山大学教职工棋牌协会 </w:t>
      </w:r>
    </w:p>
    <w:p>
      <w:pPr>
        <w:pStyle w:val="Normal"/>
        <w:widowControl/>
        <w:shd w:fill="FFFFFF" w:val="clear"/>
        <w:spacing w:lineRule="exact" w:line="560"/>
        <w:ind w:right="840" w:hanging="0"/>
        <w:jc w:val="right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7:00Z</dcterms:created>
  <dc:creator>admin</dc:creator>
  <dc:description/>
  <dc:language>en-US</dc:language>
  <cp:lastModifiedBy>userB</cp:lastModifiedBy>
  <cp:lastPrinted>2017-05-05T09:22:00Z</cp:lastPrinted>
  <dcterms:modified xsi:type="dcterms:W3CDTF">2017-05-11T02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