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中山大学教职工围棋个人争霸赛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竞赛细则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一、执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《围棋竞赛规则》。黑贴三又四分之三子。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开赛，上午两轮，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点半开始，下三轮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二、比赛用时规定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每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分钟包干用时，超时判负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计时钟一律置于白方右手一侧；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下子和按钟必须使用同一只手，不得一只手下棋，另一只按钟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下单官仍须计时；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当一方放弃盘上竞争而导致放弃着手权，允许终止时，双方可争之点全部归属对方。双方地界的勘定由裁判长负责；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当计时钟发生故障时，裁判长应根据实际情况作出临时更换计时钟、解释计时钟读数、对某方超时判负等果断裁决；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裁判长有权制止无理消耗对方时间的非正常行棋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三、计分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胜局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分，负局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分，和局各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分。根据多轮总积分高低排名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四、比赛时，棋手不准有任何妨碍对方思考的行为。比赛中，当局者不准与其他人议论该局，不准查阅有关资料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五、奖励办法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根据报名参赛人数决定奖励名额，将对获奖个人和团体颁发奖金和证书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六、裁判员、仲裁委员会由协会选派裁判长、副裁判长、仲裁和部分裁判员担任赛会工作。设仲裁委员会，由领队代表和总裁判长组成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七、本规程解释权属中山大学教职工棋牌协会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ind w:right="27" w:hanging="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中山大学教职工棋牌协会 </w:t>
      </w:r>
    </w:p>
    <w:p>
      <w:pPr>
        <w:pStyle w:val="Normal"/>
        <w:widowControl/>
        <w:shd w:fill="FFFFFF" w:val="clear"/>
        <w:spacing w:lineRule="atLeast" w:line="540"/>
        <w:ind w:right="840" w:hanging="0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6:00Z</dcterms:created>
  <dc:creator>admin</dc:creator>
  <dc:description/>
  <dc:language>en-US</dc:language>
  <cp:lastModifiedBy>userB</cp:lastModifiedBy>
  <cp:lastPrinted>2017-05-04T15:42:00Z</cp:lastPrinted>
  <dcterms:modified xsi:type="dcterms:W3CDTF">2017-05-11T02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