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中山大学“女教职工文明岗”名单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学院高级法律培训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学院党委学生工作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医学院学生工作办公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医学院办公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图书馆参考咨询岗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一医院急诊科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三医院外科护理组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眼科中心疑难病转诊中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肿瘤防治中心防癌体检健康管理中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五医院预防保健科（儿保计免门诊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六医院检验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2:00Z</dcterms:created>
  <dc:creator>lenovo</dc:creator>
  <dc:description/>
  <dc:language>en-US</dc:language>
  <cp:lastModifiedBy>userB</cp:lastModifiedBy>
  <dcterms:modified xsi:type="dcterms:W3CDTF">2017-05-11T01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