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关于同意中山大学历史学系（珠海）召开第一届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教职工大会暨工会会员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40"/>
        <w:jc w:val="left"/>
        <w:rPr>
          <w:rFonts w:ascii="方正小标宋简体;Arial Unicode MS" w:hAnsi="方正小标宋简体;Arial Unicode MS" w:eastAsia="黑体;SimHei"/>
          <w:sz w:val="43"/>
          <w:szCs w:val="43"/>
          <w:lang w:val="en-US" w:eastAsia="en-US"/>
        </w:rPr>
      </w:pPr>
      <w:r>
        <w:rPr>
          <w:rFonts w:eastAsia="黑体;SimHei" w:ascii="方正小标宋简体;Arial Unicode MS" w:hAnsi="方正小标宋简体;Arial Unicode MS"/>
          <w:sz w:val="43"/>
          <w:szCs w:val="43"/>
          <w:lang w:val="en-US" w:eastAsia="en-US"/>
        </w:rPr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中山大学历史学系（珠海）直属部门工会：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你会《历史学系（珠海）关于召开第一届教职工大会暨工会会员大会第一次会议的请示》收悉。现批复如下：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召开“中山大学历史学系（珠海）第一届教职工大会暨工会会员大会第一次会议”。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、请你们按照选举的有关程序，做好系第一届教职工大会常设小组及工会委员会的选举工作。</w:t>
      </w:r>
    </w:p>
    <w:p>
      <w:pPr>
        <w:pStyle w:val="Normal"/>
        <w:spacing w:lineRule="exact" w:line="54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你们按照拟定的会议议程做好会议的各项筹备工作，开好本次会议。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right="6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4-20T01:44:00Z</dcterms:modified>
  <cp:revision>2</cp:revision>
  <dc:subject/>
  <dc:title/>
</cp:coreProperties>
</file>