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同意中山大学中山医学院增补第三届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工会委员会委员、主席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;Arial Unicode MS" w:hAnsi="方正小标宋简体;Arial Unicode MS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;Arial Unicode MS" w:hAnsi="方正小标宋简体;Arial Unicode MS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 w:cs="华文细黑" w:eastAsia="仿宋_GB2312"/>
          <w:sz w:val="32"/>
          <w:szCs w:val="32"/>
        </w:rPr>
        <w:t>中山大学中山医学院分工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会上报的《中山医学院关于增补第三届工会委员会委员、主席的请示》收悉。经研究决定，同意增补王斌、吕志跃同志为中山大学中山医学院第三届工会委员会委员，同意王斌同志任中山大学中山医学院分工会主席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spacing w:before="0" w:after="312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0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7-03-2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