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pacing w:val="-4"/>
          <w:sz w:val="32"/>
          <w:szCs w:val="32"/>
        </w:rPr>
        <w:t>5</w:t>
      </w:r>
    </w:p>
    <w:p>
      <w:pPr>
        <w:pStyle w:val="Normal"/>
        <w:spacing w:lineRule="exact" w:line="400" w:before="468" w:after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四届女教职工代表大会</w:t>
      </w:r>
    </w:p>
    <w:p>
      <w:pPr>
        <w:pStyle w:val="Normal"/>
        <w:spacing w:lineRule="exact" w:line="4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一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次会议</w:t>
      </w:r>
      <w:r>
        <w:rPr>
          <w:rFonts w:eastAsia="方正小标宋简体"/>
          <w:sz w:val="44"/>
          <w:szCs w:val="44"/>
        </w:rPr>
        <w:t>回执</w:t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填表人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手机号码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2"/>
        <w:gridCol w:w="1985"/>
        <w:gridCol w:w="2268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正式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应到会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拟到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请假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请假事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列席及特邀代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能否到会（用√表示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列席代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二级单位非代表的女教职委委员及女工委员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特邀代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获奖单位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代表和个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获奖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4"/>
                <w:szCs w:val="24"/>
              </w:rPr>
              <w:t>领奖人姓名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不够可续行）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31">
    <w:name w:val="style3"/>
    <w:basedOn w:val="Style14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b/>
      <w:bCs/>
      <w:sz w:val="28"/>
      <w:szCs w:val="20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3">
    <w:name w:val="页脚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120" w:firstLine="403"/>
    </w:pPr>
    <w:rPr>
      <w:rFonts w:ascii="Times New Roman" w:hAnsi="Times New Roman" w:eastAsia="楷体_GB2312;楷体" w:cs="Times New Roman"/>
      <w:sz w:val="28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" w:hAnsi="仿宋_GB2312" w:cs="Times New Roman"/>
      <w:b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5:00Z</dcterms:created>
  <dc:creator>userC</dc:creator>
  <dc:description/>
  <dc:language>en-US</dc:language>
  <cp:lastModifiedBy>userB</cp:lastModifiedBy>
  <dcterms:modified xsi:type="dcterms:W3CDTF">2017-03-15T05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