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同意中山大学中山医学院第三届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会委员会委员、主席候选人建议人选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cs="华文细黑" w:eastAsia="仿宋_GB2312"/>
          <w:sz w:val="32"/>
          <w:szCs w:val="32"/>
        </w:rPr>
        <w:t>中山大学中山医学院分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会上报的《中山医学院关于第三届工会委员会委员、主席候选人建议人选的请示》收悉。经研究决定，同意王斌同志为中山医学院第三届工会委员会委员、主席候选人，同意吕志跃同志为中山医学院第三届工会委员会委员候选人。请你会依据《工会法》、《工会基层组织选举工作暂行条例》等相关规定做好选举工作。</w:t>
      </w:r>
    </w:p>
    <w:p>
      <w:pPr>
        <w:pStyle w:val="TextBodyIndent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此复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2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5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3-1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