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center"/>
        <w:rPr>
          <w:rFonts w:eastAsia="黑体"/>
          <w:lang w:val="en-US" w:eastAsia="en-US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转发广东省教科文卫工会《关于转发推荐评选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全国五一劳动奖和全国工人先锋号有关文件的通知》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现将广东省教科文卫工会《关于转发推荐评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国五一劳动奖和全国工人先锋号有关文件的通知》（粤教工</w:t>
      </w:r>
      <w:r>
        <w:rPr>
          <w:rFonts w:eastAsia="仿宋_GB2312" w:ascii="仿宋_GB2312" w:hAnsi="仿宋_GB2312"/>
          <w:sz w:val="32"/>
          <w:szCs w:val="32"/>
        </w:rPr>
        <w:t xml:space="preserve">[2017]14 </w:t>
      </w:r>
      <w:r>
        <w:rPr>
          <w:rFonts w:ascii="仿宋_GB2312" w:hAnsi="仿宋_GB2312" w:eastAsia="仿宋_GB2312"/>
          <w:sz w:val="32"/>
          <w:szCs w:val="32"/>
        </w:rPr>
        <w:t>号文）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转发给你们，请各单位根据上述通知精神认真开展推选工作，具体申报事项如下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初审材料报送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送材料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各推荐单位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上报初审材料：推荐对象所在单位职代会决议、公示证明、省（部）级表彰荣誉证书（或决定），征求意见表和计生证明。电子版材料请发送至</w:t>
      </w:r>
      <w:r>
        <w:rPr>
          <w:rFonts w:eastAsia="仿宋_GB2312" w:ascii="仿宋_GB2312" w:hAnsi="仿宋_GB2312"/>
          <w:sz w:val="32"/>
          <w:szCs w:val="32"/>
        </w:rPr>
        <w:t>zdgh@mail.sys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学校评审： 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校工会将组织专家评审讨论推荐候选人及候选单位，经校工会常务委员会审定后上报省教科文卫工会。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省教科文卫工会《关于转发推荐评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国五一劳动奖和全国工人先锋号有关文件的通知》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广东省总工会办公室《转发中华全国总工会办公厅关于推荐评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国五一劳动奖和全国工人先锋号的通知》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华全国总工会办公厅《关于推荐评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全国五一劳动奖和全国工人先锋号的通知》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联系人：黄凯颖；联系电话：</w:t>
      </w:r>
      <w:r>
        <w:rPr>
          <w:rFonts w:eastAsia="仿宋_GB2312" w:ascii="仿宋_GB2312" w:hAnsi="仿宋_GB2312"/>
          <w:sz w:val="32"/>
          <w:szCs w:val="32"/>
        </w:rPr>
        <w:t>1376061285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26:00Z</dcterms:created>
  <dc:creator>gh11</dc:creator>
  <dc:description/>
  <dc:language>en-US</dc:language>
  <cp:lastModifiedBy>userB</cp:lastModifiedBy>
  <cp:lastPrinted>2006-03-16T15:03:00Z</cp:lastPrinted>
  <dcterms:modified xsi:type="dcterms:W3CDTF">2017-03-08T05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