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同意中山眼科中心增补第十一届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会委员会委员、主席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cs="华文细黑" w:eastAsia="仿宋_GB2312"/>
          <w:sz w:val="32"/>
          <w:szCs w:val="32"/>
        </w:rPr>
        <w:t>中山眼科中心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关于推选梁小玲为中山眼科中心工会主席的请示》收悉。经研究决定，同意增补梁小玲同志为中山眼科中心第十一届工会委员会委员、主席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 w:before="156" w:after="0"/>
        <w:ind w:firstLine="5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before="0" w:after="312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2-27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