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center"/>
        <w:rPr>
          <w:rFonts w:eastAsia="黑体"/>
          <w:lang w:val="en-US" w:eastAsia="en-US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同意中山大学护理学院工会委员会委员、主席候选人建议人选的批复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护理学院分工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会《关于增补护理学院分工会主席及文体委员的请示》收悉，经研究决定，同意余展涛同志为护理学院第三届工会委员会委员、主席候选人；同意蔡彤彤同志为护理学院第三届工会委员会委员候选人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6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 w:before="0" w:after="312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1:00Z</dcterms:created>
  <dc:creator>gh11</dc:creator>
  <dc:description/>
  <dc:language>en-US</dc:language>
  <cp:lastModifiedBy>userB</cp:lastModifiedBy>
  <cp:lastPrinted>2006-03-16T15:03:00Z</cp:lastPrinted>
  <dcterms:modified xsi:type="dcterms:W3CDTF">2017-02-22T06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