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ListParagraph"/>
        <w:widowControl/>
        <w:spacing w:lineRule="auto" w:line="480"/>
        <w:ind w:left="480" w:hanging="0"/>
        <w:jc w:val="center"/>
        <w:rPr>
          <w:rFonts w:ascii="方正小标宋简体" w:hAnsi="方正小标宋简体" w:eastAsia="方正小标宋简体" w:cs="新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kern w:val="0"/>
          <w:sz w:val="44"/>
          <w:szCs w:val="44"/>
        </w:rPr>
        <w:t>随手拍采风创作投稿要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活动以“浪漫春光，诗情画意”为主题，，以手机拍摄的摄影作品参加评选。参评作品应为一次性拍成的原始图像，符合纪实性原则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位参加采风创作活动的教职工提交不超过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幅作品，作品按明信片格式设计，素材限在本次活动场地拍摄的作品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投稿截止时间为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。投稿方式：使用手机“微信”，查找公众号，添加“中山大学工会”或“扫一扫”下方二维码关注“中山大学工会”，点击“进入公众号”，直接提交作品。请在上传摄影作品的同时附上“作品标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拍摄时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拍摄地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作者真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手机号码”顺序的作品说明和不超过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字的作品简介在线提交的作品文件容量不大于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spacing w:lineRule="auto" w:line="480"/>
        <w:ind w:left="1200" w:firstLine="14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投稿作品须是作者本人拍摄并拥有著作权，所涉及的名誉权、肖像权、著作权等法律事宜，均由作者自行解决和承担责任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主办单位拥有入选及获奖作品的展览、出版、宣传、使用、收藏的权利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活动由主办单位组织专家初审确定入围作品，并在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底通过 “中山大学工会”微信公众号投票（每个微信用户只能投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次票），评出不超过</w:t>
      </w:r>
      <w:r>
        <w:rPr>
          <w:rFonts w:eastAsia="仿宋_GB2312" w:cs="Arial" w:ascii="Times New Roman" w:hAnsi="Times New Roman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幅获奖作品，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9:00Z</dcterms:created>
  <dc:creator>lenovo3</dc:creator>
  <dc:description/>
  <cp:keywords/>
  <dc:language>en-US</dc:language>
  <cp:lastModifiedBy>lenovo3</cp:lastModifiedBy>
  <dcterms:modified xsi:type="dcterms:W3CDTF">2017-02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