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w:t>
      </w:r>
      <w:r>
        <w:rPr>
          <w:rFonts w:eastAsia="黑体;SimHei"/>
          <w:sz w:val="32"/>
          <w:szCs w:val="32"/>
        </w:rPr>
        <w:t>7</w:t>
      </w:r>
      <w:r>
        <w:rPr>
          <w:rFonts w:eastAsia="仿宋_GB2312"/>
          <w:sz w:val="32"/>
          <w:szCs w:val="32"/>
        </w:rPr>
        <w:t>〕</w:t>
      </w:r>
      <w:r>
        <w:rPr>
          <w:rFonts w:eastAsia="黑体;SimHei"/>
          <w:sz w:val="32"/>
          <w:szCs w:val="32"/>
        </w:rPr>
        <w:t>2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同意中山大学环境科学与工程学院</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四届教职工大会暨工会会员大会第一次会议</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环境科学与工程学院分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环境科学与工程学院关于第四届全体教职工大会暨工会会员大会第一次会议选举结果及分工的请示》收悉。经研究决定，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环境科学与工程学院第四届教职工大会常设工作小组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郑  慧</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彭灵灵  彭逸生</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刘  育  林拉洒  郑雁馨  章卫华</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环境科学与工程学院第四届工会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席：郑  慧</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 主 席：彭灵灵  彭逸生</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林拉洒</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刘  育</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林拉洒（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郑雁馨</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郑雁馨（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林拉洒（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环境科学与工程学院第四届工会女教职工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彭灵灵</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章卫华</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郑  慧  郑雁馨  林拉洒</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277"/>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before="0" w:after="312"/>
        <w:ind w:right="840" w:hanging="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黑体;SimHei"/>
                <w:sz w:val="28"/>
                <w:szCs w:val="28"/>
              </w:rPr>
              <w:t>2</w:t>
            </w:r>
            <w:r>
              <w:rPr>
                <w:rFonts w:eastAsia="仿宋_GB2312"/>
                <w:sz w:val="28"/>
                <w:szCs w:val="28"/>
              </w:rPr>
              <w:t>月</w:t>
            </w:r>
            <w:r>
              <w:rPr>
                <w:rFonts w:eastAsia="黑体;SimHei"/>
                <w:sz w:val="28"/>
                <w:szCs w:val="28"/>
              </w:rPr>
              <w:t>17</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7:00Z</dcterms:created>
  <dc:creator>gh11</dc:creator>
  <dc:description/>
  <cp:keywords/>
  <dc:language>en-US</dc:language>
  <cp:lastModifiedBy>lenovo3</cp:lastModifiedBy>
  <cp:lastPrinted>2006-03-16T15:03:00Z</cp:lastPrinted>
  <dcterms:modified xsi:type="dcterms:W3CDTF">2017-02-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