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3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五一巾帼标兵岗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513"/>
        <w:gridCol w:w="30"/>
        <w:gridCol w:w="2662"/>
        <w:gridCol w:w="1423"/>
        <w:gridCol w:w="3379"/>
        <w:gridCol w:w="30"/>
      </w:tblGrid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>
          <w:trHeight w:val="91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3" w:hanging="448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3" w:hanging="448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64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">
    <w:name w:val="g"/>
    <w:basedOn w:val="Style14"/>
    <w:qFormat/>
    <w:rPr/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黑体;SimHei" w:hAnsi="黑体;SimHei" w:eastAsia="黑体;SimHei" w:cs="Courier New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粤工办明电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7:00Z</dcterms:created>
  <dc:creator>黄意</dc:creator>
  <dc:description/>
  <cp:keywords/>
  <dc:language>en-US</dc:language>
  <cp:lastModifiedBy>lenovo3</cp:lastModifiedBy>
  <dcterms:modified xsi:type="dcterms:W3CDTF">2017-01-19T08:37:00Z</dcterms:modified>
  <cp:revision>5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