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中山大学中文系（珠海）第一届工会会员大会第一次会议选举结果及分工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大学中文系（珠海）直属部门工会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上报的《中文系（珠海）关于第一届工会会员大会第一次会议选举结果及分工的请示》收悉。经研究决定，同意中文系（珠海）第一届工会委员会组成及分工如下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    席：李  苗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织委员：邓秀雅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女工委员：朱翠凤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体委员：邓秀雅（兼）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宣传委员：邓秀雅（兼）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工委员：朱翠凤（兼）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务委员：李  苗（兼）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福利委员：朱翠凤（兼）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53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大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会委员会</w:t>
      </w:r>
    </w:p>
    <w:p>
      <w:pPr>
        <w:pStyle w:val="Normal"/>
        <w:spacing w:lineRule="atLeast" w:line="540"/>
        <w:ind w:right="840" w:firstLine="64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1-11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