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电子与信息工程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</w:t>
      </w:r>
      <w:r>
        <w:rPr>
          <w:rFonts w:ascii="仿宋_GB2312" w:hAnsi="仿宋_GB2312" w:cs="仿宋_GB2312" w:eastAsia="仿宋_GB2312"/>
          <w:b/>
          <w:sz w:val="32"/>
          <w:szCs w:val="32"/>
        </w:rPr>
        <w:t>胡建民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铺村村民胡建民，共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口人，住房面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米，耕地面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亩，林地面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亩，家庭简单适用家用家具及生产用具基本齐全，劳动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家庭主要经济来源为在外务工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家庭总收入</w:t>
      </w:r>
      <w:r>
        <w:rPr>
          <w:rFonts w:eastAsia="仿宋_GB2312" w:cs="仿宋_GB2312" w:ascii="仿宋_GB2312" w:hAnsi="仿宋_GB2312"/>
          <w:sz w:val="32"/>
          <w:szCs w:val="32"/>
        </w:rPr>
        <w:t>7960</w:t>
      </w:r>
      <w:r>
        <w:rPr>
          <w:rFonts w:ascii="仿宋_GB2312" w:hAnsi="仿宋_GB2312" w:cs="仿宋_GB2312" w:eastAsia="仿宋_GB2312"/>
          <w:sz w:val="32"/>
          <w:szCs w:val="32"/>
        </w:rPr>
        <w:t>元，人均可支配收入</w:t>
      </w:r>
      <w:r>
        <w:rPr>
          <w:rFonts w:eastAsia="仿宋_GB2312" w:cs="仿宋_GB2312" w:ascii="仿宋_GB2312" w:hAnsi="仿宋_GB2312"/>
          <w:sz w:val="32"/>
          <w:szCs w:val="32"/>
        </w:rPr>
        <w:t>398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主胡建民，文化程度小学，患长期慢性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子胡远华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肿瘤防治中心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吴立明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铺村村民吴立明，共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口人，住房面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方米，耕地面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亩，林地面积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亩，家庭简单适用家用家具及生产用具基本齐全，劳动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家庭主要经济来源为务工收入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家庭总收入</w:t>
      </w:r>
      <w:r>
        <w:rPr>
          <w:rFonts w:eastAsia="仿宋_GB2312"/>
          <w:sz w:val="32"/>
          <w:szCs w:val="32"/>
        </w:rPr>
        <w:t>11220</w:t>
      </w:r>
      <w:r>
        <w:rPr>
          <w:rFonts w:eastAsia="仿宋_GB2312"/>
          <w:sz w:val="32"/>
          <w:szCs w:val="32"/>
        </w:rPr>
        <w:t>元，人均可支配收入</w:t>
      </w:r>
      <w:r>
        <w:rPr>
          <w:rFonts w:eastAsia="仿宋_GB2312"/>
          <w:sz w:val="32"/>
          <w:szCs w:val="32"/>
        </w:rPr>
        <w:t>37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主吴立明，文化程度高中，患肺癌；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妻子王玉妹，文化程度初中，身体状况健康；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子吴嘉豪，身体状况健康，在读初中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儿子和女儿上学花费较大，家里负债多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家庭成员有重大疾病等，家庭负担较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胡伟建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铺村村民胡伟建，共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口人，住房面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方米，耕地面积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亩，林地面积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家庭总收入</w:t>
      </w:r>
      <w:r>
        <w:rPr>
          <w:rFonts w:eastAsia="仿宋_GB2312"/>
          <w:sz w:val="32"/>
          <w:szCs w:val="32"/>
        </w:rPr>
        <w:t>6480</w:t>
      </w:r>
      <w:r>
        <w:rPr>
          <w:rFonts w:eastAsia="仿宋_GB2312"/>
          <w:sz w:val="32"/>
          <w:szCs w:val="32"/>
        </w:rPr>
        <w:t>元，人均可支配收入</w:t>
      </w:r>
      <w:r>
        <w:rPr>
          <w:rFonts w:eastAsia="仿宋_GB2312"/>
          <w:sz w:val="32"/>
          <w:szCs w:val="32"/>
        </w:rPr>
        <w:t>32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主胡伟建，文化程度高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妻子吴土凤，文化程度小学，患尿毒症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双女户，女儿都已经出嫁，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工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</w:t>
      </w:r>
      <w:r>
        <w:rPr>
          <w:rFonts w:eastAsia="仿宋_GB2312"/>
          <w:b/>
          <w:sz w:val="32"/>
          <w:szCs w:val="32"/>
        </w:rPr>
        <w:t>梁亚四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铺村村民梁亚四，共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口人，住房面积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平方米，家庭主要经济来源为打零工收入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家庭总收入</w:t>
      </w:r>
      <w:r>
        <w:rPr>
          <w:rFonts w:eastAsia="仿宋_GB2312"/>
          <w:sz w:val="32"/>
          <w:szCs w:val="32"/>
        </w:rPr>
        <w:t>3240</w:t>
      </w:r>
      <w:r>
        <w:rPr>
          <w:rFonts w:eastAsia="仿宋_GB2312"/>
          <w:sz w:val="32"/>
          <w:szCs w:val="32"/>
        </w:rPr>
        <w:t>元，人均可支配收入</w:t>
      </w:r>
      <w:r>
        <w:rPr>
          <w:rFonts w:eastAsia="仿宋_GB2312"/>
          <w:sz w:val="32"/>
          <w:szCs w:val="32"/>
        </w:rPr>
        <w:t>32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主梁亚四，文化程度小学，残疾，无儿无女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去年车祸致残，家庭负担较重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生命科学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黎记石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屋冲村村民黎记石，共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口人，无住房，耕地面积</w:t>
      </w:r>
      <w:r>
        <w:rPr>
          <w:rFonts w:eastAsia="仿宋_GB2312"/>
          <w:color w:val="000000"/>
          <w:sz w:val="32"/>
          <w:szCs w:val="32"/>
        </w:rPr>
        <w:t>3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5840</w:t>
      </w:r>
      <w:r>
        <w:rPr>
          <w:rFonts w:eastAsia="仿宋_GB2312"/>
          <w:color w:val="000000"/>
          <w:sz w:val="32"/>
          <w:szCs w:val="32"/>
        </w:rPr>
        <w:t>元，人均可支配收入元</w:t>
      </w:r>
      <w:r>
        <w:rPr>
          <w:rFonts w:eastAsia="仿宋_GB2312"/>
          <w:color w:val="000000"/>
          <w:sz w:val="32"/>
          <w:szCs w:val="32"/>
        </w:rPr>
        <w:t>396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记石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杜志娟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黎良辉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儿黎秋霞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住房倒塌，需要建新房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数据科学与计算机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黎国建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屋冲村村民黎国建，共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口人，房子破败不能住人，耕地面积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3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37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国建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父亲黎神养，文化程度文盲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儿黎佳琪，身体状况健康，在读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黎佳杰，身体状况健康，在读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儿子和女儿上学花费较大，家里负债多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家庭住房是危房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黎雪华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屋冲村村民黎雪华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7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雪华，文盲，残疾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山大学附属第一医院挂户帮扶对象基本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exact" w:line="550"/>
        <w:rPr>
          <w:rFonts w:eastAsia="仿宋_GB2312" w:cs="仿宋"/>
          <w:b/>
          <w:b/>
          <w:color w:val="000000"/>
          <w:sz w:val="32"/>
          <w:szCs w:val="32"/>
        </w:rPr>
      </w:pPr>
      <w:r>
        <w:rPr>
          <w:rFonts w:cs="仿宋" w:eastAsia="仿宋_GB2312"/>
          <w:b/>
          <w:color w:val="000000"/>
          <w:sz w:val="32"/>
          <w:szCs w:val="32"/>
        </w:rPr>
        <w:t>扶贫户黎为建</w:t>
      </w:r>
    </w:p>
    <w:p>
      <w:pPr>
        <w:pStyle w:val="Normal"/>
        <w:spacing w:lineRule="exact" w:line="550"/>
        <w:ind w:left="640" w:hanging="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黎屋冲村村民黎为建，共有</w:t>
      </w:r>
      <w:r>
        <w:rPr>
          <w:rFonts w:eastAsia="仿宋_GB2312" w:cs="仿宋"/>
          <w:color w:val="000000"/>
          <w:sz w:val="32"/>
          <w:szCs w:val="32"/>
        </w:rPr>
        <w:t>4</w:t>
      </w:r>
      <w:r>
        <w:rPr>
          <w:rFonts w:cs="仿宋" w:eastAsia="仿宋_GB2312"/>
          <w:color w:val="000000"/>
          <w:sz w:val="32"/>
          <w:szCs w:val="32"/>
        </w:rPr>
        <w:t>口人，住房面积</w:t>
      </w:r>
      <w:r>
        <w:rPr>
          <w:rFonts w:eastAsia="仿宋_GB2312" w:cs="仿宋"/>
          <w:color w:val="000000"/>
          <w:sz w:val="32"/>
          <w:szCs w:val="32"/>
        </w:rPr>
        <w:t>140</w:t>
      </w:r>
      <w:r>
        <w:rPr>
          <w:rFonts w:cs="仿宋" w:eastAsia="仿宋_GB2312"/>
          <w:color w:val="000000"/>
          <w:sz w:val="32"/>
          <w:szCs w:val="32"/>
        </w:rPr>
        <w:t>平方米，耕地面积</w:t>
      </w:r>
      <w:r>
        <w:rPr>
          <w:rFonts w:eastAsia="仿宋_GB2312" w:cs="仿宋"/>
          <w:color w:val="000000"/>
          <w:sz w:val="32"/>
          <w:szCs w:val="32"/>
        </w:rPr>
        <w:t>4.2</w:t>
      </w:r>
      <w:r>
        <w:rPr>
          <w:rFonts w:cs="仿宋" w:eastAsia="仿宋_GB2312"/>
          <w:color w:val="000000"/>
          <w:sz w:val="32"/>
          <w:szCs w:val="32"/>
        </w:rPr>
        <w:t>亩，林地面积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cs="仿宋"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cs="仿宋"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 w:cs="仿宋"/>
          <w:color w:val="000000"/>
          <w:sz w:val="32"/>
          <w:szCs w:val="32"/>
        </w:rPr>
        <w:t>2015</w:t>
      </w:r>
      <w:r>
        <w:rPr>
          <w:rFonts w:cs="仿宋" w:eastAsia="仿宋_GB2312"/>
          <w:color w:val="000000"/>
          <w:sz w:val="32"/>
          <w:szCs w:val="32"/>
        </w:rPr>
        <w:t>年家庭总收入</w:t>
      </w:r>
      <w:r>
        <w:rPr>
          <w:rFonts w:eastAsia="仿宋_GB2312" w:cs="仿宋"/>
          <w:color w:val="000000"/>
          <w:sz w:val="32"/>
          <w:szCs w:val="32"/>
        </w:rPr>
        <w:t>19440</w:t>
      </w:r>
      <w:r>
        <w:rPr>
          <w:rFonts w:cs="仿宋" w:eastAsia="仿宋_GB2312"/>
          <w:color w:val="000000"/>
          <w:sz w:val="32"/>
          <w:szCs w:val="32"/>
        </w:rPr>
        <w:t>元，人均可支配收入</w:t>
      </w:r>
      <w:r>
        <w:rPr>
          <w:rFonts w:eastAsia="仿宋_GB2312" w:cs="仿宋"/>
          <w:color w:val="000000"/>
          <w:sz w:val="32"/>
          <w:szCs w:val="32"/>
        </w:rPr>
        <w:t>3888</w:t>
      </w:r>
      <w:r>
        <w:rPr>
          <w:rFonts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户主黎为建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妻子吴雄芬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儿子黎泽友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女儿黎秋香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cs="仿宋" w:eastAsia="仿宋_GB2312"/>
          <w:color w:val="000000"/>
          <w:sz w:val="32"/>
          <w:szCs w:val="32"/>
        </w:rPr>
        <w:t>、家庭成员有重大疾等，家庭负担较重；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cs="仿宋"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cs="仿宋" w:eastAsia="仿宋_GB2312"/>
          <w:color w:val="000000"/>
          <w:sz w:val="32"/>
          <w:szCs w:val="32"/>
        </w:rPr>
        <w:t>、家庭无固定经济来源，缺少技术，主要靠传统农业种植，打零工维持生计；</w:t>
      </w:r>
    </w:p>
    <w:p>
      <w:pPr>
        <w:pStyle w:val="Normal"/>
        <w:spacing w:lineRule="exact" w:line="55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eastAsia="仿宋_GB2312" w:cs="仿宋"/>
          <w:b/>
          <w:b/>
          <w:color w:val="000000"/>
          <w:sz w:val="32"/>
          <w:szCs w:val="32"/>
        </w:rPr>
      </w:pPr>
      <w:r>
        <w:rPr>
          <w:rFonts w:cs="仿宋" w:eastAsia="仿宋_GB2312"/>
          <w:b/>
          <w:color w:val="000000"/>
          <w:sz w:val="32"/>
          <w:szCs w:val="32"/>
        </w:rPr>
        <w:t>二、扶贫户黎金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庭成员基本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黎屋冲村村民黎金求，共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口人，住房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，耕地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林地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家庭总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0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人均可支配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户主黎金求，文化程度初中，身体状况健康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妻子黄美莲，文化程度小学，身体状况健康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儿子黎建勇，文化程度初中，身体状况健康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儿媳成叶霞，文化程度初中，身体状况健康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子黎天翔，身体状况健康，学龄前儿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家庭无固定经济来源，缺少技术，主要靠传统农业种植，打零工维持生计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家庭住房是危房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中山眼科中心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黎振娟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屋冲村村民黎振娟，共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8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546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865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振娟，文化程度初中，身体状况残疾（侏儒症）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父亲黎金生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母亲莫志玲，文化程度初中，身体状况残疾（侏儒症）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兄弟莫振杰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扶贫户</w:t>
      </w:r>
      <w:r>
        <w:rPr>
          <w:rFonts w:ascii="仿宋_GB2312" w:hAnsi="仿宋_GB2312" w:cs="仿宋_GB2312" w:eastAsia="仿宋_GB2312"/>
          <w:b/>
          <w:sz w:val="32"/>
          <w:szCs w:val="32"/>
        </w:rPr>
        <w:t>肖贵辉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屋村村民肖贵辉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78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92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肖贵辉，文化程度小学，残疾；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黎石伟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马克思主义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莫求益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莫求益，共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8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5706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926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莫求益，文化程度初中，身体状况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黄善英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莫记开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莫华斌，文化程度小学；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，自身发展动力不足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心理学系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莫凤娣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莫凤娣，共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58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96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莫凤娣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丈夫鲁水贵，文化程度初中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莫志学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莫振强，文化程度小学，患小儿麻痹症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政治与公共事务管理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莫国政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莫国政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733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665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莫国政，文化程度初中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父亲莫亚晚，患长期慢性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，自身发展动力不足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无住房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莫荣贵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莫荣贵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莫荣贵，文化程度初中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黄联聪，文化程度小学，患长期慢性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双女户，女儿都出嫁，家庭劳动力少，无固定经济来源，缺少技术，主要靠低保金维持生计；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附属第三医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莫记开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莫记开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7152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576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莫记开，文化程度初中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邓德芳，文化程度小学，患重度地贫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未生育子女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妻子患有重度地贫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黎建民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黎建民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建民，文化程度小学，残疾人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家庭住房破烂，人畜同居，亟需重建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传播与设计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莫树荣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莫树荣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莫树荣，文化程度小学，体弱多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胡伟珍，文化程度小学，身体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三个女儿全部出嫁，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体弱多病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药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成高伟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成高伟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1748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916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成高伟，文化程度初中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吴芳芳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儿成沛，身体健康，学龄前儿童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成运峰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成运峰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7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成运峰，文盲，残疾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管理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黎献民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黎献民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197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99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献民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罗九妹，文化程度小学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儿黎伟英，文化程度大专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成永清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成永清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9772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成永清，文盲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父亲成应才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母亲刘文秀，文盲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ind w:left="641" w:firstLine="64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中国语言文学系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吴志辉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志辉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75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75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志辉，文化程度初中，身体状况健康（肩膀骑摩托车摔伤不能干活）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吴卫锋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疾病，妻子患重病去年去世，加上新建房子，共欠债十多万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历史系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伍记松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伍记松，共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92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6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在外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863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726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伍记松，文化程度初中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黄建凤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伍伟强，文化程度初中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媳黄育娟，文化程度初中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女伍振施，残疾，未上学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哲学系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吴军强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军强，共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生产经营性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832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664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军强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梁雪兰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吴家强，先天残疾，在特殊学校就读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儿吴家欣，先天残疾，在读小学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母亲胡相玉，文盲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儿子和女儿上学花费较大，家里负债多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社会学与人类学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黄林得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林得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15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86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林得，文化程度初中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李建珠，文化程度小学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黄远明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孙逸仙纪念医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胡记红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胡记红，共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46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66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胡记红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肖建秀，文化程度文盲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胡石辉，文化程度文盲，患精神疾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儿胡碧芳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自身发展动力不足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扶贫低保户胡</w:t>
      </w:r>
      <w:r>
        <w:rPr>
          <w:rFonts w:ascii="仿宋_GB2312" w:hAnsi="仿宋_GB2312" w:cs="仿宋_GB2312" w:eastAsia="仿宋_GB2312"/>
          <w:b/>
          <w:sz w:val="32"/>
          <w:szCs w:val="32"/>
        </w:rPr>
        <w:t>忠建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胡忠建，共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打散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77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和其妻患长期慢性病，其子在韶关坐牢，其儿媳患子宫癌，其孙在连州上学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无劳动力，无固定经济来源，缺少技术，主要靠打零工和亲戚救济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博雅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</w:t>
      </w:r>
      <w:r>
        <w:rPr>
          <w:rFonts w:eastAsia="仿宋_GB2312"/>
          <w:b/>
          <w:sz w:val="32"/>
          <w:szCs w:val="32"/>
        </w:rPr>
        <w:t>黎桂英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柯木湾村村民黎桂英，共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口人，住房面积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平方米，耕地面积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亩，林地面积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亩，家庭简单适用家用家具及生产用具基本齐全，劳动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家庭主要经济来源为务工收入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家庭总收入</w:t>
      </w:r>
      <w:r>
        <w:rPr>
          <w:rFonts w:eastAsia="仿宋_GB2312"/>
          <w:sz w:val="32"/>
          <w:szCs w:val="32"/>
        </w:rPr>
        <w:t>7480</w:t>
      </w:r>
      <w:r>
        <w:rPr>
          <w:rFonts w:eastAsia="仿宋_GB2312"/>
          <w:sz w:val="32"/>
          <w:szCs w:val="32"/>
        </w:rPr>
        <w:t>元，人均可支配收入</w:t>
      </w:r>
      <w:r>
        <w:rPr>
          <w:rFonts w:eastAsia="仿宋_GB2312"/>
          <w:sz w:val="32"/>
          <w:szCs w:val="32"/>
        </w:rPr>
        <w:t>374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主黎桂英，文化程度小学，患长期慢性病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子肖新志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家庭主要成员文化素质偏低，自身发展动力不足，接受农业科技和新生事物的能力较弱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家庭劳动力少，无固定经济来源，缺少技术，主要靠传统农业种植，打零工维持生计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岭南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胡海青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胡海青，共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2556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651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胡海青，文化程度初中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黄文珍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胡利石，文化程度小学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媳张建梅，文化程度初中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孙女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瑶、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琳、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儿子和女儿上学花费较大，家里负债多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家庭住房破旧需重建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黄亚月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亚月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亚月，文盲，患长期慢性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附属口腔医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黄火松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火松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打散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98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93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火松，文化程度小学，患严重胃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吴记英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黄肖军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以前喜欢赌博，自身发展动力较弱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家庭住房破旧需重建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</w:t>
      </w:r>
      <w:r>
        <w:rPr>
          <w:rFonts w:ascii="仿宋_GB2312" w:hAnsi="仿宋_GB2312" w:cs="仿宋_GB2312" w:eastAsia="仿宋_GB2312"/>
          <w:b/>
          <w:sz w:val="32"/>
          <w:szCs w:val="32"/>
        </w:rPr>
        <w:t>吴纲志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纲志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纲志，文化程度初中，残疾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附属第五医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黄记存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记存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亩，林地面积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1092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697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记存，文化程度初中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吴远娇，文化程度小学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黄恒化，文化程度初中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吴建庄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建庄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建庄，文化程度初中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母亲吴记莲，文化程度小学，患长期慢性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住房破旧，需重建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外国语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肖谋钦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肖谋钦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196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986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肖谋钦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肖肯志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子肖竣文，身体状况健康，在读小学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孙子上学花费较大，家里负债多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黎石元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黎石元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石元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李记爱，文化程度小学，患长期慢性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体弱多病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数学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黎记石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黎记石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9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散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74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7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记石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曾记凤，文化程度小学，患精神疾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吴绪滚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绪滚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平方米，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绪滚，文盲，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</w:rPr>
        <w:t>岁，体弱多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体弱多病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物理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黎亚六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黎亚六，共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582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955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亚六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黄献华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媳吴燕萍，文化程度高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子黄文昊，身体状况健康，在读幼儿园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，自身发展动力不足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化学与化学工程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韦月先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韦月先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72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韦月先，文化程度小学，患有精神疾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吴广源，文化程度小学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吴得志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得志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7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得志，文化程度小学，患长期慢性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体弱多病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附属第六医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黄长卫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长卫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8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打散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02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4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长卫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谭桂花，文化程度小学，患有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黄礼辉，患长期慢性病，在读小学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儿子上学花费较大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吴永坚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永坚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永坚，文化程度，患精神疾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地理科学与规划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黄输敏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输敏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756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78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输敏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黄林聪，身体状况健康，在读初中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儿子上学花费较大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材料科学与工程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吴小扬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小扬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打散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11192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731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小扬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谭英凤，文化程度小学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吴礼特，文化程度小学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自身发展动力不足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环境科学与工程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吴礼民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头嵊村村民吴礼民，共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，家庭主要经济来源为务农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2432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474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礼民，文化程度文盲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黄保朝，文化程度文盲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吴伟军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媳胡木兰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子孙女共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到户路难行，不利于发展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公共卫生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何林财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头嵊村村民何林财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8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务农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8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何林财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吴金凤，文化程度小学，患长期慢性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两个女儿都已经出嫁，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体弱多病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护理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胡育益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头嵊村村民胡育益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农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46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46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胡育益，文化程度文盲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入户道路难行，家庭住房破旧需重建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法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吴礼建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头嵊村村民吴礼建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8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主要经济来源为亲戚救济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礼建，文盲，残疾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低，无法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亲戚救济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陈智威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头嵊村村民陈智威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陈智威，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岁，身体健康，单亲家庭，在读小学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父亲死亡，母亲改嫁，目前跟母亲在蓝山上学，家庭劳动力少，无固定经济来源，缺少技术，主要靠低保金维持生计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资讯管理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盘选民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江脚村村民盘选民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劳动力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家庭主要经济来源为务农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5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5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盘选民，文化程度小学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入户道路难行，家庭住房破旧需重建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体育部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胡水养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江脚村村民胡水养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3.6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972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胡水养，文化程度小学，患长期慢性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吴建葵，文盲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女胡麦珊，身体状况健康，在读幼儿园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产业集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胡火林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江脚村村民胡火林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家庭主要经济来源为打零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胡火林，文盲，残疾（智障）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吴细妹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风寨村村民吴细妹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细妹，文盲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儿吴丽霞，身体状况健康，在读中学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中山医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扶贫户吴亚留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风寨村村民吴亚留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主要经济来源为打散工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972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亚留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媳吴丽芳，文化程度初中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子黄家栋，身体状况健康，在读小学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儿子去年因意外去世，儿媳带儿子在丰阳打工，家庭劳动力少，无固定经济来源，缺少技术，主要靠传统农业种植，打零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黄建友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风寨村村民黄建友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7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建友，文盲，残疾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残疾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南方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梁得允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铺村村民梁得允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7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梁得允，文化程度文盲，</w:t>
      </w:r>
      <w:r>
        <w:rPr>
          <w:rFonts w:eastAsia="仿宋_GB2312"/>
          <w:color w:val="000000"/>
          <w:sz w:val="32"/>
          <w:szCs w:val="32"/>
        </w:rPr>
        <w:t>84</w:t>
      </w:r>
      <w:r>
        <w:rPr>
          <w:rFonts w:eastAsia="仿宋_GB2312"/>
          <w:color w:val="000000"/>
          <w:sz w:val="32"/>
          <w:szCs w:val="32"/>
        </w:rPr>
        <w:t>岁，体弱多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体弱多病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吴世明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铺村村民吴世明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世明，文化程度初中，体弱多病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黄凤贤，文化程度初中，体弱多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新华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成玉红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铺村村民成玉红，共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24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6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972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成玉红，文化程度小学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李记香，文化程度初中，身体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成爱华，患精神疾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和务农收入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低保户吴林贵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铺村村民吴林贵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7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林贵，文化程度小学，</w:t>
      </w:r>
      <w:r>
        <w:rPr>
          <w:rFonts w:eastAsia="仿宋_GB2312"/>
          <w:color w:val="000000"/>
          <w:sz w:val="32"/>
          <w:szCs w:val="32"/>
        </w:rPr>
        <w:t>74</w:t>
      </w:r>
      <w:r>
        <w:rPr>
          <w:rFonts w:eastAsia="仿宋_GB2312"/>
          <w:color w:val="000000"/>
          <w:sz w:val="32"/>
          <w:szCs w:val="32"/>
        </w:rPr>
        <w:t>岁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儿子吴元海，文盲，残疾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家庭住房破烂需重建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国际金融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吴月秀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吴月秀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月秀，文化程度小学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双女户，女儿都已经出嫁，家庭劳动力少，无固定经济来源，缺少技术，主要靠低保金维持生计；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国际翻译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肖万选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石咀村村民肖万选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肖万选，文化程度小学，残疾（中风）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海洋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黎树记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黎树记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树记，文化程度小学，身体状况健康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妻子马建珠，文化程度小学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住房较旧，需要改建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旅游学院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黎秀强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黎秀强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6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秀强，文化程度小学，残疾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国际关系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黎万强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黎万强，共有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亩，家庭简单适用家用家具及生产用具基本齐全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48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万强，文化程度小学，残疾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母亲李来娣，文化程度小学，身体状况健康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中法核工程与技术学院挂户帮扶对象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低保户廖七妹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家庭成员基本情况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廖七妹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亩，林地面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廖七妹，文化程度小学，患精神疾病。</w:t>
      </w:r>
    </w:p>
    <w:p>
      <w:pPr>
        <w:pStyle w:val="Normal"/>
        <w:spacing w:lineRule="exact" w:line="550"/>
        <w:ind w:lef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主要贫困原因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家庭主要成员文化素质偏低，接受农业科技和新生事物的能力较弱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家庭劳动力少，无固定经济来源，缺少技术，主要靠低保金维持生计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家庭成员有重大疾病、残疾等，家庭负担较重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山大学机关党委挂户帮扶对象</w:t>
      </w:r>
    </w:p>
    <w:p>
      <w:pPr>
        <w:pStyle w:val="Normal"/>
        <w:spacing w:lineRule="exact" w:line="550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本情况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五保户吴玉春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铺村村民吴玉春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玉春，文化程度文盲，身体状况健康，无儿无女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五保户黎水和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屋冲村村民黎水和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水和，文化程度文盲，身体状况健康，无儿无女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五保户黎水林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屋冲村村民黎水林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水林，文化程度文盲，身体状况健康，无儿无女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四、五保户黎友才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黎友才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友才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五、五保户刘苟生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夏东村村民刘苟生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刘苟生，文化程度高中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六、五保户黄福得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福得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福得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七、五保户黄土德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土德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土德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八、五保户黎洪民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黎洪民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黎洪民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九、五保户吴石稳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石稳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石稳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、五保户肖谋越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肖谋越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肖谋越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一、五保户吴记强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吴记强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吴记强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二、五保户黄秀兰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秀兰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秀兰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三、五保户黄治林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治林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治林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四、五保户黄敬明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敬明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敬明，文化程度文盲，身体状况健康，无儿无女。</w:t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五、五保户黄火记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木湾村村民黄火记，共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耕地面积</w:t>
      </w:r>
      <w:r>
        <w:rPr>
          <w:rFonts w:eastAsia="仿宋_GB2312"/>
          <w:color w:val="000000"/>
          <w:sz w:val="32"/>
          <w:szCs w:val="32"/>
        </w:rPr>
        <w:t>0.7</w:t>
      </w:r>
      <w:r>
        <w:rPr>
          <w:rFonts w:eastAsia="仿宋_GB2312"/>
          <w:color w:val="000000"/>
          <w:sz w:val="32"/>
          <w:szCs w:val="32"/>
        </w:rPr>
        <w:t>亩，家庭主要经济来源为和低保金收入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324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黄火记，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岁，小学文化，身体状况健康，无儿无女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50"/>
        <w:ind w:left="640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六、五保户胡利军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板塘村村民胡利军，共有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口人，住房面积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平方米，家庭简单适用家用家具及生产用具基本齐全，家庭主要经济来源为五保金和养老金，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家庭总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，人均可支配收入</w:t>
      </w:r>
      <w:r>
        <w:rPr>
          <w:rFonts w:eastAsia="仿宋_GB2312"/>
          <w:color w:val="000000"/>
          <w:sz w:val="32"/>
          <w:szCs w:val="32"/>
        </w:rPr>
        <w:t>66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50"/>
        <w:ind w:left="6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主胡利军，文化程度文盲，身体状况健康，无儿无女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01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014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33f7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01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01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f71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c560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73</Pages>
  <Words>3226</Words>
  <Characters>18389</Characters>
  <CharactersWithSpaces>21572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29:00Z</dcterms:created>
  <dc:creator>ThinkPad</dc:creator>
  <dc:description/>
  <dc:language>en-US</dc:language>
  <cp:lastModifiedBy>LENOVO</cp:lastModifiedBy>
  <cp:lastPrinted>2016-08-14T05:42:00Z</cp:lastPrinted>
  <dcterms:modified xsi:type="dcterms:W3CDTF">2016-08-16T08:3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