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5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时期三年精准帮扶各贫困户挂户帮扶单位主要完成工作任务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val="pct15" w:color="auto" w:fill="FFFFFF"/>
        </w:rPr>
      </w:pP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年资助有劳动能力的扶贫户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每户不低于</w:t>
      </w:r>
      <w:r>
        <w:rPr>
          <w:rFonts w:eastAsia="仿宋_GB2312" w:cs="仿宋"/>
          <w:color w:val="000000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按照贫困户的意愿，指导贫困户选定帮扶项目，积极参加政府倡导的柯木湾村美丽乡村生态观光、民宿旅游项目。在资金、物资、技术、就业等方面予以支持，帮助扩大种植面积，发展生产增收。对低保户资助每年每户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慰问五保户每年每户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列入低收入住房困难户住房改建任务的，每户给予</w:t>
      </w:r>
      <w:r>
        <w:rPr>
          <w:rFonts w:cs="仿宋" w:eastAsia="仿宋_GB2312"/>
          <w:color w:val="000000"/>
          <w:sz w:val="32"/>
          <w:szCs w:val="32"/>
        </w:rPr>
        <w:t>不低于</w:t>
      </w:r>
      <w:r>
        <w:rPr>
          <w:rFonts w:eastAsia="仿宋_GB2312" w:cs="仿宋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资助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因子女读书致贫的贫困户给予扶贫助学，确保贫困户适龄子女不因贫辍学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患重大疾病的贫困户予以医疗帮助，防止因病更贫、因穷弃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鼓励有劳动能力的贫困户积极加入村主导产业组织，通过产业带动脱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1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01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014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33f7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01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01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f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29:00Z</dcterms:created>
  <dc:creator>ThinkPad</dc:creator>
  <dc:description/>
  <dc:language>en-US</dc:language>
  <cp:lastModifiedBy>LENOVO</cp:lastModifiedBy>
  <cp:lastPrinted>2016-08-16T02:14:00Z</cp:lastPrinted>
  <dcterms:modified xsi:type="dcterms:W3CDTF">2016-08-16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