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69</w:t>
      </w: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3"/>
          <w:szCs w:val="43"/>
        </w:rPr>
        <w:t>关于同意中山大学化学工程与技术学院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召开第一届教职工大会第一次会议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540"/>
        <w:jc w:val="left"/>
        <w:rPr>
          <w:rFonts w:ascii="方正小标宋简体" w:hAnsi="方正小标宋简体" w:eastAsia="黑体;SimHei"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sz w:val="43"/>
          <w:szCs w:val="43"/>
          <w:lang w:val="en-US" w:eastAsia="en-US"/>
        </w:rPr>
      </w:r>
    </w:p>
    <w:p>
      <w:pPr>
        <w:pStyle w:val="Normal"/>
        <w:spacing w:lineRule="exact" w:line="540" w:before="0" w:after="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中山大学化学工程与技术学院直属部门工会：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你会《化学工程与技术学院关于召开第一届教职工大会第一次会议的请示》收悉。现批复如下：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、同意你们于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召开“中山大学化学工程与技术学院第一届教职工大会第一次会议”。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、请你们按照选举的有关程序，做好学院第一届教职工大会常设小组的选举工作。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、请你们按照拟定的会议议程做好会议的各项筹备工作，开好本次会议。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right="729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54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12-29T01:28:00Z</dcterms:modified>
  <cp:revision>2</cp:revision>
  <dc:subject/>
  <dc:title/>
</cp:coreProperties>
</file>