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黑体"/>
          <w:sz w:val="32"/>
          <w:szCs w:val="32"/>
        </w:rPr>
        <w:t>15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关于同意中山大学海洋科学学院增补第一届工会委员会委员、主席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"/>
          <w:bCs/>
          <w:sz w:val="44"/>
          <w:szCs w:val="44"/>
          <w:lang w:val="en-US" w:eastAsia="en-US"/>
        </w:rPr>
      </w:pPr>
      <w:r>
        <w:rPr>
          <w:rFonts w:eastAsia="黑体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中山大学海洋科学学院分工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你会上报的《海洋科学学院关于第一届工会委员、主席的请示》收悉。经研究决定，同意增补潘云智、艾彬同志为中山大学海洋科学学院第一届工会委员会委员，同意潘云智同志任中山大学海洋科学学院分工会主席。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此复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13:00Z</dcterms:created>
  <dc:creator>gh11</dc:creator>
  <dc:description/>
  <dc:language>en-US</dc:language>
  <cp:lastModifiedBy>userB</cp:lastModifiedBy>
  <cp:lastPrinted>2006-03-16T15:03:00Z</cp:lastPrinted>
  <dcterms:modified xsi:type="dcterms:W3CDTF">2016-12-07T03:3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