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同意中山大学海洋科学学院第一届工会委员会委员、主席候选人建议人选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cs="华文细黑" w:eastAsia="仿宋_GB2312"/>
          <w:sz w:val="32"/>
          <w:szCs w:val="32"/>
        </w:rPr>
        <w:t>中山大学海洋科学学院分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海洋科学学院关于第一届工会委员会委员、主席候选人建议人选的请示》收悉。经研究决定，同意艾彬同志为海洋科学学院第一届工会委员会委员候选人，同意潘云智同志为海洋科学学院第一届工会委员会委员、主席候选人。请你会依据《工会法》、《工会基层组织选举工作暂行条例》等相关规定做好选举工作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3:00Z</dcterms:created>
  <dc:creator>gh11</dc:creator>
  <dc:description/>
  <cp:keywords/>
  <dc:language>en-US</dc:language>
  <cp:lastModifiedBy>Windows 用户</cp:lastModifiedBy>
  <cp:lastPrinted>2006-03-16T15:03:00Z</cp:lastPrinted>
  <dcterms:modified xsi:type="dcterms:W3CDTF">2016-12-0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