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成立中山大学中文系（珠海）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直属部门工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文系（珠海）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eastAsia="仿宋_GB2312"/>
          <w:spacing w:val="0"/>
          <w:szCs w:val="32"/>
        </w:rPr>
        <w:t>你单位上报的《关于成立中文系（珠海）直属部门工会的请示》已收悉。经研究决定，同意成立中山大学中文系（珠海）直属部门工会，请按照有关规定和程序进行组建工作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11-0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