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成立中山大学数学学院（珠海）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直属部门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华文细黑" w:eastAsia="仿宋_GB2312"/>
          <w:sz w:val="32"/>
          <w:szCs w:val="32"/>
        </w:rPr>
        <w:t>中山大学数学学院（珠海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院上报的《关于成立数学学院（珠海）直属部门工会的请示》收悉。经研究决定，同意成立中山大学数学学院（珠海）直属部门工会，请按照有关规定和程序进行组建工作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0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