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授予法学院高级法律培训部等</w:t>
      </w:r>
      <w:r>
        <w:rPr>
          <w:rFonts w:eastAsia="方正小标宋简体" w:ascii="方正小标宋简体" w:hAnsi="方正小标宋简体"/>
          <w:sz w:val="44"/>
        </w:rPr>
        <w:t>11</w:t>
      </w:r>
      <w:r>
        <w:rPr>
          <w:rFonts w:ascii="方正小标宋简体" w:hAnsi="方正小标宋简体" w:eastAsia="方正小标宋简体"/>
          <w:sz w:val="44"/>
        </w:rPr>
        <w:t>个单位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大学“女教职工文明岗”称号的决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各分工会、直属部门工会、附属医院工会，产业集团工会：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我校自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开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创建活动以来，得到了各单位的高度重视与大力支持，在各二级工会女教职委和全体女教职工的共同努力下，活动取得了一定成效，为在全校范围内弘扬职业道德，提升女教职工的职业素养起到了积极作用。为表彰先进、树立榜样，校工会决定授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学院高级法律培训部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个单位中山大学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称号，具体名单见附件。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希望受表彰的单位继续发扬爱岗敬业、甘于奉献的精神，不断提升业务能力和服务水平，充分发挥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的示范作用。希望各二级工会继续大力支持、积极参与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创建活动，组织本单位教职工向受表彰的单位学习，为全面推进我校女教职工工作，实现学校跨越式发展，加快推进</w:t>
      </w:r>
      <w:r>
        <w:rPr>
          <w:rFonts w:eastAsia="仿宋_GB2312"/>
          <w:sz w:val="32"/>
        </w:rPr>
        <w:t>世界一流大学</w:t>
      </w:r>
      <w:r>
        <w:rPr>
          <w:rFonts w:eastAsia="仿宋_GB2312"/>
          <w:sz w:val="32"/>
        </w:rPr>
        <w:t>进程做出更大的贡献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　　附件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中山大学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中山大学“女教职工文明岗”名单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学院高级法律培训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化学学院党委学生工作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医学院学生工作办公室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医学院办公室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图书馆参考咨询岗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一医院急诊科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三医院外科护理组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眼科中心疑难病转诊中心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肿瘤防治中心防癌体检健康管理中心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五医院预防保健科（儿保计免门诊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六医院检验科</w:t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0-21T03:24:00Z</dcterms:modified>
  <cp:revision>2</cp:revision>
  <dc:subject/>
  <dc:title/>
</cp:coreProperties>
</file>