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bCs/>
          <w:kern w:val="0"/>
          <w:sz w:val="36"/>
          <w:szCs w:val="36"/>
          <w:lang w:bidi="ar"/>
        </w:rPr>
      </w:pPr>
      <w:r>
        <w:rPr>
          <w:rFonts w:eastAsia="方正小标宋简体"/>
          <w:bCs/>
          <w:kern w:val="0"/>
          <w:sz w:val="36"/>
          <w:szCs w:val="36"/>
          <w:lang w:bidi="ar"/>
        </w:rPr>
        <w:t>第一批次挂户帮扶贫困户名单</w:t>
      </w:r>
    </w:p>
    <w:tbl>
      <w:tblPr>
        <w:tblW w:w="926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9"/>
        <w:gridCol w:w="1559"/>
        <w:gridCol w:w="2393"/>
        <w:gridCol w:w="2552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自然村（小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户主姓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贫困户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结对帮扶单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吴志辉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扶贫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val="zh-CN"/>
              </w:rPr>
              <w:t>中国语言文学系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伍记松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扶贫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历史系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吴军强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扶贫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哲学系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黄林得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扶贫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社会学与人类学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胡记红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扶贫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孙逸仙纪念医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黎桂英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扶贫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博雅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7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胡海青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扶贫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岭南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8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黄火松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扶贫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附属口腔医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9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胡忠建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扶贫户，拟申请低保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孙逸仙纪念医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黄记存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扶贫低保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附属第五医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11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肖谋钦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扶贫低保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12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黎记石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扶贫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13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黎亚六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扶贫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4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韦月先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扶贫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化学与化学工程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15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黄长卫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扶贫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附属第六医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16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黄输敏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扶贫低保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地理科学与规划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17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吴小扬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扶贫低保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18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吴纲志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低保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附属口腔医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1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吴建庄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低保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附属第五医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吴永坚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低保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附属第六医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21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黄亚月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低保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岭南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2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黎石元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低保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23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吴得志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低保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化学与化学工程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24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吴绪滚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低保户</w:t>
            </w:r>
          </w:p>
        </w:tc>
        <w:tc>
          <w:tcPr>
            <w:tcW w:w="2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25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黄福得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五保户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机关党委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2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黄土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五保户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黎洪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五保户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吴石稳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五保户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29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肖谋越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五保户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3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吴记强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五保户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31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黄秀兰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五保户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32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黄治林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五保户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33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黄敬明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五保户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34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柯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组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黄火记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五保户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35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大小板塘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胡利军</w:t>
            </w:r>
          </w:p>
        </w:tc>
        <w:tc>
          <w:tcPr>
            <w:tcW w:w="23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五保户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10:00Z</dcterms:created>
  <dc:creator>User</dc:creator>
  <dc:description/>
  <cp:keywords/>
  <dc:language>en-US</dc:language>
  <cp:lastModifiedBy>LENOVO</cp:lastModifiedBy>
  <dcterms:modified xsi:type="dcterms:W3CDTF">2016-09-02T05:07:00Z</dcterms:modified>
  <cp:revision>4</cp:revision>
  <dc:subject/>
  <dc:title>附件3：</dc:title>
</cp:coreProperties>
</file>