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东省职工医疗、女职工安康互助保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互助金申请需提交的材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修订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互助金申请表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注：在校工会网上下载，由申请人填写、所在单位在“单位证明”栏盖章。“情况说明”栏说明本人是何单位职工，何时参加何种保障计划，现患何种疾病，特申请互助金</w:t>
      </w:r>
      <w:r>
        <w:rPr>
          <w:rFonts w:eastAsia="仿宋_GB2312;仿宋" w:ascii="仿宋_GB2312;仿宋" w:hAnsi="仿宋_GB2312;仿宋"/>
          <w:sz w:val="24"/>
        </w:rPr>
        <w:t>;“</w:t>
      </w:r>
      <w:r>
        <w:rPr>
          <w:rFonts w:ascii="仿宋_GB2312;仿宋" w:hAnsi="仿宋_GB2312;仿宋" w:eastAsia="仿宋_GB2312;仿宋"/>
          <w:sz w:val="24"/>
        </w:rPr>
        <w:t>申请人签名”处需亲笔签名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计划确认书、被保障人所在名单页复印件（由申请人所在单位复印申请人名字所在页，并用笔标出申请人姓名；续保须提供上期计划确认书、被保障人所在名单页复印件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身份证复印件（由申请人提供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同意委托调查书（在校工会网上下载，由申请人所在单位组织申请人亲笔签名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入院记录（原件，由医院提供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出院小结（原件，由医院提供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病理报告（原件，由医院提供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疾病诊断证明（原件，由医院提供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手术记录（原件，由医院提供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颅内原发性肿瘤手术、冠状动脉旁路手术、心脏瓣膜置换手术等必须提交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．血液检验报告（原件，由医院提供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肝癌、白血病、尿毒症等要血液来说明问题的病，还须附血液检验报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分疾病类型提供的相应资料详见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提示。</w: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．授权书（即同意将保障金转入银行账号的授权书，在校工会网上下载，申请人所在单位组织申请人填写、亲笔签名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．存折首页或银行卡正反面复印件（由申请人提供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————————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按照上述顺序排列，统一提供一份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8:00Z</dcterms:created>
  <dc:creator>Administrator</dc:creator>
  <dc:description/>
  <cp:keywords/>
  <dc:language>en-US</dc:language>
  <cp:lastModifiedBy>lenovo</cp:lastModifiedBy>
  <dcterms:modified xsi:type="dcterms:W3CDTF">2016-06-24T07:58:00Z</dcterms:modified>
  <cp:revision>35</cp:revision>
  <dc:subject/>
  <dc:title>广东省职工保障互助会女职工安康、职工医疗互助保障计划</dc:title>
</cp:coreProperties>
</file>