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印发《中山大学工会信访工作管理办法》的通  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sz w:val="42"/>
          <w:szCs w:val="42"/>
          <w:lang w:val="en-US" w:eastAsia="en-US"/>
        </w:rPr>
      </w:pPr>
      <w:r>
        <w:rPr>
          <w:rFonts w:eastAsia="黑体;SimHei" w:ascii="方正小标宋简体" w:hAnsi="方正小标宋简体"/>
          <w:sz w:val="42"/>
          <w:szCs w:val="42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各分工会、直属部门工会、附属医院工会，产业集团工会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现将《中山大学工会</w:t>
      </w:r>
      <w:r>
        <w:rPr>
          <w:rFonts w:ascii="仿宋_GB2312" w:hAnsi="仿宋_GB2312" w:eastAsia="仿宋_GB2312"/>
          <w:spacing w:val="0"/>
          <w:szCs w:val="32"/>
        </w:rPr>
        <w:t>信访工作</w:t>
      </w:r>
      <w:r>
        <w:rPr>
          <w:rFonts w:ascii="仿宋_GB2312" w:hAnsi="仿宋_GB2312" w:eastAsia="仿宋_GB2312"/>
          <w:spacing w:val="0"/>
          <w:szCs w:val="32"/>
        </w:rPr>
        <w:t>管理办法》</w:t>
      </w:r>
      <w:r>
        <w:rPr>
          <w:rFonts w:ascii="仿宋_GB2312" w:hAnsi="仿宋_GB2312" w:eastAsia="仿宋_GB2312"/>
          <w:spacing w:val="0"/>
          <w:szCs w:val="32"/>
        </w:rPr>
        <w:t>印</w:t>
      </w:r>
      <w:r>
        <w:rPr>
          <w:rFonts w:ascii="仿宋_GB2312" w:hAnsi="仿宋_GB2312" w:eastAsia="仿宋_GB2312"/>
          <w:spacing w:val="0"/>
          <w:szCs w:val="32"/>
        </w:rPr>
        <w:t>发给你们，请</w:t>
      </w:r>
      <w:r>
        <w:rPr>
          <w:rFonts w:ascii="仿宋_GB2312" w:hAnsi="仿宋_GB2312" w:eastAsia="仿宋_GB2312"/>
          <w:spacing w:val="0"/>
          <w:szCs w:val="32"/>
        </w:rPr>
        <w:t>周悉</w:t>
      </w:r>
      <w:r>
        <w:rPr>
          <w:rFonts w:ascii="仿宋_GB2312" w:hAnsi="仿宋_GB2312" w:eastAsia="仿宋_GB2312"/>
          <w:spacing w:val="0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中山大学工会信访工作管理办法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加强和规范校工会的信访工作，依法维护信访人的合法权益，维护学校稳定，根据国务院《信访条例》、教育部《教育信访工作规定》和《广东省信访条例》，以及学校党委办公室颁布的《中山大学信访工作规定》（中大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结合校工会信访工作实际，制定本管理办法。</w:t>
      </w:r>
    </w:p>
    <w:p>
      <w:pPr>
        <w:pStyle w:val="Normal"/>
        <w:spacing w:lineRule="atLeas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适用范围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所称的信访，是指我校教职工或校内组织团体采用书信、电话、电子邮件、传真、走访等形式，向校工会反映情况，提出建议、意见或投诉请求，依照国家法律法规及学校有关制度应当由校工会协助处理的活动。</w:t>
      </w:r>
    </w:p>
    <w:p>
      <w:pPr>
        <w:pStyle w:val="Normal"/>
        <w:spacing w:lineRule="atLeas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信访工作人员设置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信访工作要求，校工会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副主席分管信访工作；指定综合管理办公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科员兼任信访秘书。</w:t>
      </w:r>
    </w:p>
    <w:p>
      <w:pPr>
        <w:pStyle w:val="Normal"/>
        <w:spacing w:lineRule="atLeas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信访工作职责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按照有利工作、方便信访人的原则，及时协调、处理有关信访事项。具体职责如下：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学校信访工作总体要求研究部署本单位信访工作；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畅通信访渠道，及时处理本单位职责范围内的信访事项，包括劳动关系纠纷、学校民主管理诉求、教职工福利等问题；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及时办理校领导和党委信访室交办、转送的信访事项，完成有关部门转办的信访事项。</w:t>
      </w:r>
    </w:p>
    <w:p>
      <w:pPr>
        <w:pStyle w:val="Normal"/>
        <w:spacing w:lineRule="atLeas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信访事项的接收与办理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访秘书负责接收信访事项，包括直接信访活动及校领导、党委信访室交办的事项。采用书信、电子邮件和传真等书面形式的，须及时接收并保存妥当；采用电话和走访形式的，须及时将情况和诉求如实记录在案，包括信访人的姓名、联系方式和请求、事项、理由。</w:t>
      </w:r>
    </w:p>
    <w:p>
      <w:pPr>
        <w:pStyle w:val="Normal"/>
        <w:spacing w:lineRule="atLeas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信访工作负责人负责对信访事项进行初步审核，确定其性质和对应职责范围。收到信访材料后，应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以书面方式或者信访人提供的其他联系方式告知其是否受理。</w:t>
      </w:r>
    </w:p>
    <w:p>
      <w:pPr>
        <w:pStyle w:val="Normal"/>
        <w:spacing w:lineRule="atLeas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校工会各部办负责具体处理职责范围内的信访事项。受理后，应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办结，情况特别复杂的；可以适当延长办理期限，但延长期限不得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并告知信访人延期理由。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若办理的事项属于校领导或学校党委交办的问题，需及时处理，处理完毕后将《中山大学群众来访处理表》、《中山大学群众来信处理表》、信访处理结果、信访原件及时送回党委信访室。</w:t>
      </w:r>
    </w:p>
    <w:p>
      <w:pPr>
        <w:pStyle w:val="Normal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遵守保密制度，不得泄露工作秘密，不得将投诉材料及有关情况透露给被投诉的对象，不得泄露信访人要求保密的信息；依照规定保管信访材料，不得丢失、篡改、隐匿或者擅自销毁。</w:t>
      </w:r>
    </w:p>
    <w:p>
      <w:pPr>
        <w:pStyle w:val="Normal"/>
        <w:spacing w:lineRule="atLeas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实施，由中山大学工会委员会负责解释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6-08T09:19:00Z</dcterms:modified>
  <cp:revision>4</cp:revision>
  <dc:subject/>
  <dc:title/>
</cp:coreProperties>
</file>