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before="312" w:after="0"/>
        <w:ind w:firstLine="800"/>
        <w:jc w:val="center"/>
        <w:rPr/>
      </w:pPr>
      <w:r>
        <w:rPr/>
        <w:t>广东省职工保障互助会有关互助保障计划一览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985"/>
        <w:gridCol w:w="992"/>
        <w:gridCol w:w="2126"/>
        <w:gridCol w:w="1276"/>
        <w:gridCol w:w="1134"/>
        <w:gridCol w:w="1843"/>
      </w:tblGrid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参保年龄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费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免责期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观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申请期限</w:t>
            </w:r>
          </w:p>
        </w:tc>
      </w:tr>
      <w:tr>
        <w:trPr>
          <w:trHeight w:val="18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职工医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互助保障计划甲种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修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各种原发性癌症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首次确诊为癌症且原发灶不明的转移癌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肾衰竭（尿毒症）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颅内原发性肿瘤手术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旁路手术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心脏瓣膜置换手术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重大器官移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女性未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岁、男性未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岁的在职职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，身体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），广东省教科文卫工会将对首次参加者补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之后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之前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</w:t>
            </w:r>
          </w:p>
        </w:tc>
      </w:tr>
      <w:tr>
        <w:trPr>
          <w:trHeight w:val="1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女职工安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互助保障计划甲种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修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乳腺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卵巢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宫体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宫颈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输卵管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未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岁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在职女职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，身体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，最高</w:t>
            </w:r>
            <w:r>
              <w:rPr>
                <w:rFonts w:eastAsia="仿宋_GB2312"/>
                <w:kern w:val="0"/>
                <w:sz w:val="24"/>
                <w:szCs w:val="24"/>
              </w:rPr>
              <w:t>为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份（</w:t>
            </w:r>
            <w:r>
              <w:rPr>
                <w:rFonts w:eastAsia="仿宋_GB2312"/>
                <w:kern w:val="0"/>
                <w:sz w:val="24"/>
                <w:szCs w:val="24"/>
              </w:rPr>
              <w:t>165</w:t>
            </w:r>
            <w:r>
              <w:rPr>
                <w:rFonts w:eastAsia="仿宋_GB2312"/>
                <w:kern w:val="0"/>
                <w:sz w:val="24"/>
                <w:szCs w:val="24"/>
              </w:rPr>
              <w:t>元）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首次参加不需缴会员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5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之后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之前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</w:t>
            </w:r>
          </w:p>
        </w:tc>
      </w:tr>
      <w:tr>
        <w:trPr>
          <w:trHeight w:val="1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在职职工住院医疗综合互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保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因病住院治疗（含急诊留观并收入住院治疗的）；因意外事故、烧烫伤导致身故、残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/>
            </w:pPr>
            <w:r>
              <w:rPr>
                <w:rFonts w:eastAsia="仿宋_GB2312"/>
              </w:rPr>
              <w:t>广东省城镇职工基本医疗保险保障范围内</w:t>
            </w: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至</w:t>
            </w: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周岁的在职职工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身体健康，能够正常参加所在单位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（高危行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），最高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实施细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意外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免责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自住院治疗结束、意外事故发生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内</w:t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在职职工住院津贴互助保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因病住院治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详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实施细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住院治疗结束之日起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内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0:00Z</dcterms:created>
  <dc:creator>GH4</dc:creator>
  <dc:description/>
  <cp:keywords/>
  <dc:language>en-US</dc:language>
  <cp:lastModifiedBy>Windows 用户</cp:lastModifiedBy>
  <dcterms:modified xsi:type="dcterms:W3CDTF">2016-04-05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