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57" w:after="0"/>
        <w:jc w:val="center"/>
        <w:rPr/>
      </w:pP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王兰平任中山大学女教职工委员会</w:t>
      </w:r>
      <w:r>
        <w:rPr>
          <w:rFonts w:eastAsia="方正小标宋简体" w:ascii="方正小标宋简体" w:hAnsi="方正小标宋简体"/>
          <w:bCs/>
          <w:sz w:val="44"/>
          <w:szCs w:val="44"/>
        </w:rPr>
        <w:br/>
      </w:r>
      <w:r>
        <w:rPr>
          <w:rFonts w:ascii="方正小标宋简体" w:hAnsi="方正小标宋简体" w:eastAsia="方正小标宋简体"/>
          <w:bCs/>
          <w:sz w:val="44"/>
          <w:szCs w:val="44"/>
        </w:rPr>
        <w:t>委员、主任的通知</w:t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分工会、直属部门工会、附属医院工会、产业集团工会：</w:t>
      </w:r>
    </w:p>
    <w:p>
      <w:pPr>
        <w:pStyle w:val="Normal"/>
        <w:spacing w:lineRule="atLeast" w:line="54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校工会提名，校工会常委会审定，校十九届工会女教职工委员会会议补选，王兰平同志任中山大学第十九届工会女教职工委员会委员、主任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翠丰同志因岗位调整，不再担任中山大学第十九届工会女教职工委员会主任。</w:t>
      </w:r>
    </w:p>
    <w:p>
      <w:pPr>
        <w:pStyle w:val="Normal"/>
        <w:spacing w:lineRule="atLeast" w:line="54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4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4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4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4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4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40"/>
        <w:ind w:firstLine="568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山大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会委员会</w:t>
      </w:r>
    </w:p>
    <w:p>
      <w:pPr>
        <w:pStyle w:val="Normal"/>
        <w:spacing w:lineRule="atLeast" w:line="540" w:before="0" w:after="289"/>
        <w:ind w:right="823" w:firstLine="3957"/>
        <w:jc w:val="right"/>
        <w:rPr/>
      </w:pP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60" w:before="289" w:after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567" w:hRule="atLeast"/>
        </w:trPr>
        <w:tc>
          <w:tcPr>
            <w:tcW w:w="9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山大学工会委员会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20" w:top="2098" w:footer="0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19:00Z</dcterms:created>
  <dc:creator>微软用户</dc:creator>
  <dc:description/>
  <cp:keywords/>
  <dc:language>en-US</dc:language>
  <cp:lastModifiedBy>GH4</cp:lastModifiedBy>
  <cp:lastPrinted>2010-05-05T09:09:00Z</cp:lastPrinted>
  <dcterms:modified xsi:type="dcterms:W3CDTF">2016-04-01T02:59:00Z</dcterms:modified>
  <cp:revision>4</cp:revision>
  <dc:subject/>
  <dc:title>关于推荐家庭参与2008—2010年度“广州市文明家庭”、2010年“广州市书香家庭”评选活动的通知</dc:title>
</cp:coreProperties>
</file>