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整合中山大学“双代会”外国语学院代表团的通  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“双代会”代表团，各分工会、直属部门工会、附属医院工会，产业集团工会：</w:t>
      </w:r>
    </w:p>
    <w:p>
      <w:pPr>
        <w:pStyle w:val="Normal"/>
        <w:snapToGrid w:val="false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中山大学关于撤销外语与翻译大学院等的通知》（中大组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“整合外国语学院、外语教学中心、国际汉语学院，组建新的外国语学院”的文件精神，经研究决定，相应整合“双代会”外国语学院代表团、外语教学中心代表团、国际汉语学院代表团，成立新的“双代会”外国语学院代表团。代表团成员如下（按姓氏笔画排序）：</w:t>
      </w:r>
    </w:p>
    <w:p>
      <w:pPr>
        <w:pStyle w:val="Normal"/>
        <w:snapToGrid w:val="false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32"/>
          <w:szCs w:val="32"/>
        </w:rPr>
        <w:t>、王昱、王东风、许东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张世涛、张维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32"/>
          <w:szCs w:val="32"/>
        </w:rPr>
        <w:t>、常新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32"/>
          <w:szCs w:val="32"/>
        </w:rPr>
        <w:t>、傅晓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32"/>
          <w:szCs w:val="32"/>
        </w:rPr>
        <w:t>、谢崇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《中山大学教职工代表大会暨工会会员代表大会工作规程》相关规定，在代表中推选代表团正、副团长并报校教职工代表大会常设委员会、校工会常务委员会审批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中山大学教职工代表大会常设委员会</w:t>
      </w:r>
    </w:p>
    <w:p>
      <w:pPr>
        <w:pStyle w:val="Normal"/>
        <w:spacing w:lineRule="exact" w:line="560"/>
        <w:ind w:firstLine="40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560"/>
        <w:ind w:right="1273" w:firstLine="432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7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1-07T02:07:00Z</dcterms:modified>
  <cp:revision>2</cp:revision>
  <dc:subject/>
  <dc:title/>
</cp:coreProperties>
</file>