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谈情说爱——青年情感沙龙活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报名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81"/>
        <w:gridCol w:w="1630"/>
        <w:gridCol w:w="213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资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专家介绍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丽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幸福家庭促进会常务理事、广东省婚恋文化专业委员会筹备主任、南方医科大学培训中心客座教授、高级胡您家庭咨询师、广州相悦婚恋董事总经理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相悦婚恋资深情感顾问、国家婚姻家庭咨询师、广州电台交通频道《情有可缘》特邀嘉宾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秀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相悦婚恋资深情感顾问、国家婚姻家庭咨询师、广州电台交通频道《情有可缘》特邀嘉宾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廖锦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二级心理咨询师、</w:t>
      </w:r>
      <w:r>
        <w:rPr>
          <w:rFonts w:eastAsia="仿宋_GB2312"/>
          <w:sz w:val="32"/>
          <w:szCs w:val="32"/>
        </w:rPr>
        <w:t>IHNMA</w:t>
      </w:r>
      <w:r>
        <w:rPr>
          <w:rFonts w:eastAsia="仿宋_GB2312"/>
          <w:sz w:val="32"/>
          <w:szCs w:val="32"/>
        </w:rPr>
        <w:t>国际催眠师、特约心理治疗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5:00Z</dcterms:created>
  <dc:creator>GH4</dc:creator>
  <dc:description/>
  <cp:keywords/>
  <dc:language>en-US</dc:language>
  <cp:lastModifiedBy>GH4</cp:lastModifiedBy>
  <dcterms:modified xsi:type="dcterms:W3CDTF">2015-12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