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粤工总女委</w:t>
      </w:r>
      <w:r>
        <w:rPr>
          <w:rFonts w:eastAsia="仿宋_GB2312" w:cs="仿宋_GB2312" w:ascii="仿宋_GB2312" w:hAnsi="仿宋_GB2312"/>
          <w:sz w:val="30"/>
        </w:rPr>
        <w:t>[2015]15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推荐广东省女职工素质教育培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师资库教师、专家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bCs/>
          <w:color w:val="333333"/>
          <w:sz w:val="36"/>
          <w:szCs w:val="36"/>
        </w:rPr>
      </w:pPr>
      <w:r>
        <w:rPr>
          <w:rFonts w:eastAsia="方正小标宋简体" w:cs="Verdana" w:ascii="方正小标宋简体" w:hAnsi="方正小标宋简体"/>
          <w:bCs/>
          <w:color w:val="333333"/>
          <w:sz w:val="36"/>
          <w:szCs w:val="36"/>
        </w:rPr>
      </w:r>
    </w:p>
    <w:p>
      <w:pPr>
        <w:pStyle w:val="Normal"/>
        <w:spacing w:lineRule="atLeast" w:line="540"/>
        <w:rPr/>
      </w:pPr>
      <w:r>
        <w:rPr>
          <w:rFonts w:ascii="仿宋_GB2312" w:hAnsi="仿宋_GB2312" w:cs="仿宋_GB2312" w:eastAsia="仿宋_GB2312"/>
          <w:sz w:val="32"/>
        </w:rPr>
        <w:t>各地级以上市总工会及顺德区总工会、省级产业工会、省直机关工会，中央驻穗单位及部分省属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集团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公司工会女职工部（科）及女职工工作负责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推进全省广大女职工和工会女职工干部队伍知识化进程，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地满足女职工多元化的培训需求，</w:t>
      </w:r>
      <w:r>
        <w:rPr>
          <w:rFonts w:ascii="仿宋_GB2312" w:hAnsi="仿宋_GB2312" w:cs="仿宋_GB2312" w:eastAsia="仿宋_GB2312"/>
          <w:sz w:val="32"/>
          <w:szCs w:val="32"/>
        </w:rPr>
        <w:t>为全省各级工会女职工组织开展素质培训提供师资支持和公益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总女职委拟建立全省女职工素质教育培训师资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推荐师资库教师、专家的有关事宜通知如下：</w:t>
      </w:r>
    </w:p>
    <w:p>
      <w:pPr>
        <w:pStyle w:val="Normal"/>
        <w:shd w:fill="FFFFFF" w:val="clear"/>
        <w:spacing w:lineRule="atLeas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师资条件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地、本单位或高等院校、社会各界的知名教师、专家、学者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演讲或授课经历的劳模、知名成功企业家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一定理论素养和实际工作经验的工会干部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推荐的教师、专家研究领域可涉及政治经济、法律维权、领导科学、职场素养、健康保健、阳光心态、婚姻家庭和工会女职工工作等多方面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推荐的教师、专家热心公益事业，与推荐单位有过一定合作经历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40"/>
        <w:ind w:left="0" w:firstLine="645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授课安排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经审核确定的师资人选，由省总女职委发出通知并向其颁发聘书，聘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受聘教师、专家与约课单位协商有关授课事宜后，前往约课单位开展公益授课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聘期满后，根据工作需要、授课情况和教师、专家个人意愿确定是否续聘。</w:t>
      </w:r>
    </w:p>
    <w:p>
      <w:pPr>
        <w:pStyle w:val="Normal"/>
        <w:spacing w:lineRule="atLeast" w:line="54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授课费用规定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授课教师交通、住宿费用由约课单位支付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课酬原则上按照财政部的《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央和国家机关培训费管理办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财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3]5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）的规定（副高级技术职称专业人员每半天最高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正高级技术职称专业人员每半天最高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院士、全国知名专家每半天最高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）支付。约课单位也可根据本单位实际情况，向授课教师、专家支付课酬。</w:t>
      </w:r>
    </w:p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推荐单位负责填写教师、专家推荐表和汇总表，经教师、专家本人确认并签名后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推荐表和电子版报省总工会女职工部，并加盖印章。</w:t>
      </w:r>
    </w:p>
    <w:p>
      <w:pPr>
        <w:pStyle w:val="Normal"/>
        <w:shd w:fill="FFFFFF" w:val="clear"/>
        <w:spacing w:lineRule="atLeas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王荣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3871660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nzgb@gdftu.org.cn</w:t>
        </w:r>
      </w:hyperlink>
    </w:p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广东省总工会女职工素质教育培训师资库教师、专家推荐表</w:t>
      </w:r>
    </w:p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广东省总工会女职工素质教育培训师资库教师、专家推荐汇总表</w:t>
      </w:r>
    </w:p>
    <w:p>
      <w:pPr>
        <w:pStyle w:val="Normal"/>
        <w:shd w:fill="FFFFFF" w:val="clear"/>
        <w:spacing w:lineRule="atLeast" w:line="540"/>
        <w:ind w:firstLine="43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40"/>
        <w:ind w:firstLine="4339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总工会女职工委员会</w:t>
      </w:r>
    </w:p>
    <w:p>
      <w:pPr>
        <w:pStyle w:val="Normal"/>
        <w:spacing w:lineRule="atLeast" w:line="540"/>
        <w:ind w:right="840" w:firstLine="52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200" w:before="0" w:after="156"/>
        <w:jc w:val="center"/>
        <w:rPr/>
      </w:pPr>
      <w:r>
        <w:rPr/>
        <w:t>广东省女职工素质提升师资库教师、专家推荐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5"/>
        <w:gridCol w:w="731"/>
        <w:gridCol w:w="752"/>
        <w:gridCol w:w="498"/>
        <w:gridCol w:w="1002"/>
        <w:gridCol w:w="1688"/>
        <w:gridCol w:w="1800"/>
      </w:tblGrid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（学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社会服务经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同意参加公益授课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宋体"/>
          <w:kern w:val="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kern w:val="0"/>
          <w:sz w:val="44"/>
          <w:szCs w:val="44"/>
        </w:rPr>
        <w:t>广东省总工会女职工素质教育培训师资库教师、专家推荐汇总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宋体"/>
          <w:kern w:val="0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文星标宋;宋体" w:hAnsi="文星标宋;宋体" w:eastAsia="文星标宋;宋体" w:cs="文星标宋;宋体"/>
          <w:b/>
          <w:b/>
          <w:kern w:val="0"/>
          <w:sz w:val="36"/>
          <w:szCs w:val="36"/>
          <w:u w:val="single"/>
        </w:rPr>
      </w:pPr>
      <w:r>
        <w:rPr>
          <w:rFonts w:ascii="文星标宋;宋体" w:hAnsi="文星标宋;宋体" w:cs="文星标宋;宋体" w:eastAsia="文星标宋;宋体"/>
          <w:b/>
          <w:kern w:val="0"/>
          <w:sz w:val="36"/>
          <w:szCs w:val="36"/>
          <w:u w:val="single"/>
        </w:rPr>
        <w:t xml:space="preserve">推荐单位                                                                                      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71"/>
        <w:gridCol w:w="2127"/>
        <w:gridCol w:w="2443"/>
        <w:gridCol w:w="2947"/>
        <w:gridCol w:w="2312"/>
      </w:tblGrid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课程主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及邮箱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gb@gdftu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2:00Z</dcterms:created>
  <dc:creator>1602a</dc:creator>
  <dc:description/>
  <cp:keywords/>
  <dc:language>en-US</dc:language>
  <cp:lastModifiedBy>lenovo3</cp:lastModifiedBy>
  <dcterms:modified xsi:type="dcterms:W3CDTF">2015-12-03T07:49:00Z</dcterms:modified>
  <cp:revision>8</cp:revision>
  <dc:subject/>
  <dc:title>关于建立全省女职工素质教育培训师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