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560" w:before="280" w:after="28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2015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年第三季度需续保的单位名单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714"/>
      </w:tblGrid>
      <w:tr>
        <w:trPr>
          <w:trHeight w:val="80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32"/>
                <w:szCs w:val="32"/>
              </w:rPr>
              <w:t>广东省职工医疗互助保障计划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w w:val="99"/>
                <w:kern w:val="0"/>
                <w:sz w:val="32"/>
                <w:szCs w:val="32"/>
              </w:rPr>
              <w:t>广东省女职工安康互助保障计</w:t>
            </w:r>
            <w:r>
              <w:rPr>
                <w:rFonts w:ascii="仿宋_GB2312" w:hAnsi="仿宋_GB2312" w:cs="Arial" w:eastAsia="仿宋_GB2312"/>
                <w:b/>
                <w:color w:val="000000"/>
                <w:spacing w:val="15"/>
                <w:w w:val="99"/>
                <w:kern w:val="0"/>
                <w:sz w:val="32"/>
                <w:szCs w:val="32"/>
              </w:rPr>
              <w:t>划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史学系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哲学系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学院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讯管理学院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理科学与规划学院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关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系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学系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哲学系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学与人类学学院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岭南学院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教学中心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法学院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政治与公共事务管理学院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管理学院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教育学院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数学与计算科学学院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物理科学与工程技术学院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化学与化学工程学院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生命科学大学院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环境科学与工程学院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中山医学院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高等继续教育学院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离退休处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后勤集团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中大印刷有限公司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52:00Z</dcterms:created>
  <dc:creator>GH4</dc:creator>
  <dc:description/>
  <dc:language>en-US</dc:language>
  <cp:lastModifiedBy>GH4</cp:lastModifiedBy>
  <dcterms:modified xsi:type="dcterms:W3CDTF">2015-08-18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