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妇联关于开展寻找“最美家庭”活动的通  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穗妇通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区妇联、各市直单位妇委会（妇工委）、市妇联各团体会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国妇联的部署和省妇联《关于开展</w:t>
      </w:r>
      <w:r>
        <w:rPr>
          <w:rFonts w:eastAsia="仿宋_GB2312" w:cs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广东寻找“最美家庭”活动的通知》（粤妇〔</w:t>
      </w:r>
      <w:r>
        <w:rPr>
          <w:rFonts w:eastAsia="仿宋_GB2312" w:cs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为认真贯彻落实习近平总书记</w:t>
      </w:r>
      <w:r>
        <w:rPr>
          <w:rFonts w:ascii="仿宋_GB2312" w:hAnsi="仿宋_GB2312" w:eastAsia="仿宋_GB2312"/>
          <w:sz w:val="32"/>
          <w:szCs w:val="32"/>
        </w:rPr>
        <w:t>在春节团拜会上提到要注重家庭、注重家教、注重家风的指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家庭文明建设常态化，发挥妇女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弘扬中华民族家庭美德、树立良好家风方面的独特作用，引导广大妇女和家庭践行社会主义核心价值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联开展具有广州特色的寻找“最美家庭”</w:t>
      </w:r>
      <w:r>
        <w:rPr>
          <w:rFonts w:ascii="仿宋_GB2312" w:hAnsi="仿宋_GB2312" w:eastAsia="仿宋_GB2312"/>
          <w:sz w:val="32"/>
          <w:szCs w:val="32"/>
        </w:rPr>
        <w:t>活动。现将有关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习近平总书记关于“以培育社会主义核心价值观为主要内容，继续积极探索，广泛深入地开展家庭文明建设活动，以好的家风支撑起好的社会风气”的重要批示精神为指引，</w:t>
      </w:r>
      <w:r>
        <w:rPr>
          <w:rFonts w:ascii="仿宋_GB2312" w:hAnsi="仿宋_GB2312" w:cs="宋体;SimSun" w:eastAsia="仿宋_GB2312"/>
          <w:sz w:val="32"/>
          <w:szCs w:val="32"/>
        </w:rPr>
        <w:t>引导羊城广大家庭自觉履行法定义务、社会责任、家庭责任，营造劳动光荣、创造和谐的社会氛围，</w:t>
      </w:r>
      <w:r>
        <w:rPr>
          <w:rFonts w:ascii="仿宋_GB2312" w:hAnsi="仿宋_GB2312" w:eastAsia="仿宋_GB2312"/>
          <w:color w:val="000000"/>
          <w:sz w:val="32"/>
          <w:szCs w:val="32"/>
        </w:rPr>
        <w:t>使千千万万个家庭成为国家发展、民族进步、社会和谐的重要基点。活动从实际出发，结合群众性精神文明创建工作，结合妇女共鸣家庭需求，结合市妇联全年工作安排，立足全市“妇女之家”扎实推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际家庭日前集中开展寻找，并贯之全年、深化推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一）寻找广州十大“最美家庭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推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广州市居住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的城乡家庭（家庭成员户籍不限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条件引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零门槛”开展，标准由群众定，在推选</w:t>
      </w:r>
      <w:r>
        <w:rPr>
          <w:rFonts w:eastAsia="仿宋_GB2312" w:cs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广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最美家庭”的基础上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合市妇联今年家庭文明建设的工作要求，各单位可以在以下一些方面作引导，</w:t>
      </w:r>
      <w:r>
        <w:rPr>
          <w:rFonts w:ascii="仿宋_GB2312" w:hAnsi="仿宋_GB2312" w:eastAsia="仿宋_GB2312"/>
          <w:color w:val="000000"/>
          <w:sz w:val="32"/>
          <w:szCs w:val="32"/>
        </w:rPr>
        <w:t>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成员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守法，自觉践行社会主义核心价值观，在科技创新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夫妻恩爱、孝老爱亲、</w:t>
      </w:r>
      <w:r>
        <w:rPr>
          <w:rFonts w:ascii="仿宋_GB2312" w:hAnsi="仿宋_GB2312" w:eastAsia="仿宋_GB2312"/>
          <w:color w:val="000000"/>
          <w:sz w:val="32"/>
          <w:szCs w:val="32"/>
        </w:rPr>
        <w:t>廉洁守法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勤劳创业、科学教子、情系国防、和睦邻里、热心公益、生态环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烟控烟、垃圾分类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平安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，寻找表现突出，事迹感人，身边群众认可度高的家庭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尤其注重选树先进典型家庭，以榜样为标杆；注重选树高科技、高知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，提升寻找活动质量，展示广州家庭风范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重选树勤劳创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，营造劳动光荣的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参与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000000"/>
          <w:sz w:val="32"/>
          <w:szCs w:val="32"/>
        </w:rPr>
        <w:t>一是组织推荐，由区妇联、妇委会、团体会员按照指引推荐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候选家庭参加，填写广州市十大“最美家庭”推荐表（表格附后，一式三份、）、附</w:t>
      </w:r>
      <w:r>
        <w:rPr>
          <w:rFonts w:eastAsia="仿宋_GB2312" w:cs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的事迹材料及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家庭生活照（电子版，</w:t>
      </w:r>
      <w:r>
        <w:rPr>
          <w:rFonts w:eastAsia="仿宋_GB2312" w:cs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/>
          <w:color w:val="000000"/>
          <w:sz w:val="32"/>
          <w:szCs w:val="32"/>
        </w:rPr>
        <w:t>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需同时填报各项汇总表（一式一份）。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参评省“最美家庭”的候选家庭同时参评市“最美家庭”，已上报资料的可不再填报推荐表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000000"/>
          <w:sz w:val="32"/>
          <w:szCs w:val="32"/>
        </w:rPr>
        <w:t>二是网络推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广州妇联网、广州家庭网、广州市妇联官方微博、广州女性公众微信号，按照指引填报相关资料，填报“最美家庭”表格需经当地街（镇）妇联（“妇女之家”）或所在单位盖章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材料请于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市妇联宣传部（广州市五羊新城明月一路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电子版同时发至活动邮箱（</w:t>
      </w:r>
      <w:hyperlink r:id="rId2"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gzflxcb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1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。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产生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候选家庭材料后，将对候选家庭的事迹材料挂网并接受投票和监督，推选产生广州市十大“最美家庭”，并在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结合国际家庭日活动举行命名仪式，同时推荐到</w:t>
      </w:r>
      <w:r>
        <w:rPr>
          <w:rFonts w:ascii="仿宋_GB2312" w:hAnsi="仿宋_GB2312" w:cs="仿宋_GB2312" w:eastAsia="仿宋_GB2312"/>
          <w:sz w:val="32"/>
          <w:szCs w:val="32"/>
        </w:rPr>
        <w:t>省妇联参评。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仿宋_GB2312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color w:val="000000"/>
          <w:sz w:val="32"/>
          <w:szCs w:val="32"/>
        </w:rPr>
        <w:t>（二）“最美家庭”亲情专栏。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在“广州家庭网”开辟“最美家庭”专栏，上传家庭温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故事，展示家庭温馨照片，晒家庭幸福生活，议良好文明家风，讲家庭和谐故事，展家庭文明风采，秀家庭未来梦想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三）“最美家庭”书香致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结合市委宣传部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书香羊城”——全民阅读系列活动，开展最美家庭亲子悦读、最美家庭读书心得交流、最美家庭好书推荐活动。活动即日起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请各区妇联、妇委会（妇工委）、团体会员持续不断推送家庭成员读书心得文章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好书推荐书目及推荐心得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报市妇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发至活动邮箱（</w:t>
      </w:r>
      <w:hyperlink r:id="rId3"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gzflxcb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1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网友可直接发送至活动邮箱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四）“最美家庭”崇廉尚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“法纪同行、和谐家庭”廉洁文化进家庭活动，开展公务员、企事业单位干部家属廉洁文化参观体验活动，组织广州妇女大学堂“以案说法”廉内助专场辅导报告会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五）“最美家庭”教子有方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传推介市妇联、市文明办编印的《好家教成就好家风》家庭教育书籍，综合广州市家长学校、广州市电视家长学校、广州市网上电视家长学校等家庭教育平台，组织家庭教育大讲堂、家庭教育交流活动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六）“最美家庭”平安是福。</w:t>
      </w:r>
    </w:p>
    <w:p>
      <w:pPr>
        <w:pStyle w:val="Normal"/>
        <w:spacing w:lineRule="exact" w:line="560"/>
        <w:ind w:firstLine="5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“平安家庭”创建活动，开展万家联动，送法到家、服务到家、行动到家的“建设法治广州、巾帼在行动”活动，提高家庭成员法治素养，增强学法尊法懂法守法意识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七）“最美家庭”生态保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开展生态环境保护宣传工作，组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市生活垃圾分类宣传倡导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联合市控烟协会组织“控烟进万家”无烟家庭创建宣传活动，倡导广大家庭成员践行“关爱家人，无烟健康”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八）联合推选“最美军嫂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弘扬“拥军优属、拥政爱民”优良传统，开展情系国防的双拥宣传教育，会同市委宣传部、市双拥办联合开展“最美军嫂”推选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一）高度重视，集中联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充分认识开展寻找活动的重要意义，把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为培养社会主义核心价值观的有效载体，增强创新家庭文明建设工作的责任感，</w:t>
      </w:r>
      <w:r>
        <w:rPr>
          <w:rFonts w:ascii="仿宋_GB2312" w:hAnsi="仿宋_GB2312" w:eastAsia="仿宋_GB2312"/>
          <w:color w:val="000000"/>
          <w:sz w:val="32"/>
          <w:szCs w:val="32"/>
        </w:rPr>
        <w:t>各区委宣传部、文明办、妇联要加强沟通，协同配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上级部署，加强组织领导，结合工作实际，精心策划安排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二）立足“妇女之家”，踊跃推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充分发挥“妇女之家”的作用，各个“妇女之家”要积极开展寻找活动。设立“最美家庭、</w:t>
      </w:r>
      <w:r>
        <w:rPr>
          <w:rFonts w:ascii="仿宋_GB2312" w:hAnsi="仿宋_GB2312" w:eastAsia="仿宋_GB2312"/>
          <w:sz w:val="32"/>
          <w:szCs w:val="32"/>
        </w:rPr>
        <w:t>“最美家风”、“最美家教”</w:t>
      </w:r>
      <w:r>
        <w:rPr>
          <w:rFonts w:ascii="仿宋_GB2312" w:hAnsi="仿宋_GB2312" w:eastAsia="仿宋_GB2312"/>
          <w:color w:val="000000"/>
          <w:sz w:val="32"/>
          <w:szCs w:val="32"/>
        </w:rPr>
        <w:t>宣传栏、光荣榜，“好家风好家教”展示台，组织宣讲会、分享会，让妇女和家庭积极参与、乐于参与、接受教育。深入基层挖掘典型，寻找推荐在弘扬家庭美德、体现文明风尚、科技创新、创业就业等事迹突出、精神感人的家庭，踊跃报送他们的好家风、好故事和好照片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三）广泛宣传，注重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妇女之家”建立评选活动专题宣传栏，广泛宣传活动的目的、意义和参与方式，为评选活动搭建平台。加强与媒体的联系，运用媒体力量集中做好活动的宣传报道工作，主动向媒体提供新闻线索、推荐优秀家庭，广泛宣传最美家庭的感人事迹，结合不同节点推出宣传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夫妻恩爱、孝老爱亲、</w:t>
      </w:r>
      <w:r>
        <w:rPr>
          <w:rFonts w:ascii="仿宋_GB2312" w:hAnsi="仿宋_GB2312" w:eastAsia="仿宋_GB2312"/>
          <w:color w:val="000000"/>
          <w:sz w:val="32"/>
          <w:szCs w:val="32"/>
        </w:rPr>
        <w:t>廉洁守法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勤劳创业、科学教子、情系国防、和睦邻里、热心公益、生态环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烟控烟、垃圾分类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平安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的“最美家庭”、</w:t>
      </w:r>
      <w:r>
        <w:rPr>
          <w:rFonts w:ascii="仿宋_GB2312" w:hAnsi="仿宋_GB2312" w:eastAsia="仿宋_GB2312"/>
          <w:sz w:val="32"/>
          <w:szCs w:val="32"/>
        </w:rPr>
        <w:t>“最美家风”、“最美家教”，</w:t>
      </w:r>
      <w:r>
        <w:rPr>
          <w:rFonts w:ascii="仿宋_GB2312" w:hAnsi="仿宋_GB2312" w:eastAsia="仿宋_GB2312"/>
          <w:color w:val="000000"/>
          <w:sz w:val="32"/>
          <w:szCs w:val="32"/>
        </w:rPr>
        <w:t>让广大妇女和家庭从活动中获取家庭文明的正能量，切实感受到活动正在当下，美就在身边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四）机制化、常态化推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家庭文明建设的各项活动要作为“妇女之家”日常工作，形成机制，常年开展、不断推进。“妇女之家”要常年设立“最美家庭”、</w:t>
      </w:r>
      <w:r>
        <w:rPr>
          <w:rFonts w:ascii="仿宋_GB2312" w:hAnsi="仿宋_GB2312" w:eastAsia="仿宋_GB2312"/>
          <w:sz w:val="32"/>
          <w:szCs w:val="32"/>
        </w:rPr>
        <w:t>“最美家风”、“最美家教”</w:t>
      </w:r>
      <w:r>
        <w:rPr>
          <w:rFonts w:ascii="仿宋_GB2312" w:hAnsi="仿宋_GB2312" w:eastAsia="仿宋_GB2312"/>
          <w:color w:val="000000"/>
          <w:sz w:val="32"/>
          <w:szCs w:val="32"/>
        </w:rPr>
        <w:t>光荣榜，传播其感人故事，使广大妇女和家庭常态化学习身边榜样，向“最美”看齐，从而承续家庭美德、和睦家庭亲情、影响教化子女、友善互助邻里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五）按照工作要求全面开展各项活动，及时提交相关材料。</w:t>
      </w: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填报《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寻找“最美家庭”活动相关情况统计表》、以及推选十大“最美家庭”工作的小结、照片等交市妇联活动邮箱（</w:t>
      </w:r>
      <w:hyperlink r:id="rId4"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gzflxcb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1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，以汇总报省妇联。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“最美家庭”系列活动总结材料请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市妇联宣传部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十大“最美家庭”推荐表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广州市妇联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联系人：徐泽红，邝凤兰；联系电话：</w:t>
      </w:r>
      <w:r>
        <w:rPr>
          <w:rFonts w:eastAsia="仿宋_GB2312" w:cs="黑体;SimHei"/>
          <w:bCs/>
          <w:sz w:val="32"/>
          <w:szCs w:val="32"/>
        </w:rPr>
        <w:t>87386631</w:t>
      </w:r>
      <w:r>
        <w:rPr>
          <w:rFonts w:ascii="仿宋_GB2312" w:hAnsi="仿宋_GB2312" w:cs="黑体;SimHei" w:eastAsia="仿宋_GB2312"/>
          <w:bCs/>
          <w:sz w:val="32"/>
          <w:szCs w:val="32"/>
        </w:rPr>
        <w:t>）</w:t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十大</w:t>
      </w:r>
      <w:r>
        <w:rPr/>
        <w:t>“最美家庭”推荐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13"/>
        <w:gridCol w:w="1425"/>
        <w:gridCol w:w="2055"/>
        <w:gridCol w:w="1327"/>
        <w:gridCol w:w="1192"/>
      </w:tblGrid>
      <w:tr>
        <w:trPr>
          <w:trHeight w:val="5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无烟控烟家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包括：姓名、关系、年龄）</w:t>
            </w:r>
          </w:p>
        </w:tc>
      </w:tr>
      <w:tr>
        <w:trPr>
          <w:trHeight w:val="6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8"/>
                <w:sz w:val="28"/>
                <w:szCs w:val="28"/>
              </w:rPr>
              <w:t>最美家庭”突出亮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21"/>
              </w:rPr>
            </w:r>
          </w:p>
        </w:tc>
      </w:tr>
      <w:tr>
        <w:trPr>
          <w:trHeight w:val="79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</w:rPr>
              <w:t>字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</w:rPr>
              <w:t>字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</w:tc>
      </w:tr>
      <w:tr>
        <w:trPr>
          <w:trHeight w:val="20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妇女之家（所在单位）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区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妇委会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团体会员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00"/>
        <w:rPr>
          <w:rFonts w:ascii="仿宋_GB2312" w:hAnsi="仿宋_GB2312" w:eastAsia="仿宋_GB2312" w:cs="仿宋_GB2312"/>
          <w:spacing w:val="-20"/>
          <w:sz w:val="24"/>
        </w:rPr>
      </w:pPr>
      <w:r>
        <w:rPr>
          <w:rFonts w:ascii="仿宋_GB2312" w:hAnsi="仿宋_GB2312" w:cs="仿宋_GB2312" w:eastAsia="仿宋_GB2312"/>
          <w:spacing w:val="-20"/>
          <w:sz w:val="24"/>
        </w:rPr>
        <w:t>请双面打印。纸质版（一</w:t>
      </w:r>
      <w:r>
        <w:rPr>
          <w:rFonts w:ascii="仿宋_GB2312" w:hAnsi="仿宋_GB2312" w:cs="仿宋_GB2312" w:eastAsia="仿宋_GB2312"/>
          <w:color w:val="000000"/>
          <w:spacing w:val="-20"/>
          <w:sz w:val="24"/>
        </w:rPr>
        <w:t>式三份）交市妇联宣传部，电子版同时发至电子邮箱</w:t>
      </w:r>
      <w:hyperlink r:id="rId5">
        <w:r>
          <w:rPr>
            <w:rStyle w:val="InternetLink"/>
            <w:rFonts w:eastAsia="仿宋_GB2312" w:cs="仿宋_GB2312"/>
            <w:color w:val="000000"/>
            <w:spacing w:val="-20"/>
            <w:sz w:val="24"/>
            <w:u w:val="none"/>
          </w:rPr>
          <w:t>gzflxcb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20"/>
            <w:sz w:val="24"/>
            <w:u w:val="none"/>
          </w:rPr>
          <w:t>@</w:t>
        </w:r>
        <w:r>
          <w:rPr>
            <w:rStyle w:val="InternetLink"/>
            <w:rFonts w:eastAsia="仿宋_GB2312" w:cs="仿宋_GB2312"/>
            <w:color w:val="000000"/>
            <w:spacing w:val="-20"/>
            <w:sz w:val="24"/>
            <w:u w:val="none"/>
          </w:rPr>
          <w:t>126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20"/>
            <w:sz w:val="24"/>
            <w:u w:val="none"/>
          </w:rPr>
          <w:t>.</w:t>
        </w:r>
        <w:r>
          <w:rPr>
            <w:rStyle w:val="InternetLink"/>
            <w:rFonts w:eastAsia="仿宋_GB2312" w:cs="仿宋_GB2312"/>
            <w:color w:val="000000"/>
            <w:spacing w:val="-20"/>
            <w:sz w:val="24"/>
            <w:u w:val="none"/>
          </w:rPr>
          <w:t>com</w:t>
        </w:r>
      </w:hyperlink>
      <w:r>
        <w:rPr>
          <w:rFonts w:ascii="仿宋_GB2312" w:hAnsi="仿宋_GB2312" w:cs="仿宋_GB2312" w:eastAsia="仿宋_GB2312"/>
          <w:color w:val="000000"/>
          <w:spacing w:val="-20"/>
          <w:sz w:val="24"/>
        </w:rPr>
        <w:t>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广州市妇女联合会办公室          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talogitem">
    <w:name w:val="catalog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llipsismodify">
    <w:name w:val="ellipsis-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lxcb@126.com" TargetMode="External"/><Relationship Id="rId3" Type="http://schemas.openxmlformats.org/officeDocument/2006/relationships/hyperlink" Target="mailto:gzflxcb@126.com" TargetMode="External"/><Relationship Id="rId4" Type="http://schemas.openxmlformats.org/officeDocument/2006/relationships/hyperlink" Target="mailto:gzflxcb@126.com" TargetMode="External"/><Relationship Id="rId5" Type="http://schemas.openxmlformats.org/officeDocument/2006/relationships/hyperlink" Target="mailto:gzflxcb@126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邝凤兰</dc:creator>
  <dc:description/>
  <cp:keywords/>
  <dc:language>en-US</dc:language>
  <cp:lastModifiedBy>lenovo3</cp:lastModifiedBy>
  <cp:lastPrinted>2015-04-03T11:24:00Z</cp:lastPrinted>
  <dcterms:modified xsi:type="dcterms:W3CDTF">2015-04-13T09:12:00Z</dcterms:modified>
  <cp:revision>2</cp:revision>
  <dc:subject/>
  <dc:title>宋秀岩强调</dc:title>
</cp:coreProperties>
</file>