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中山大学附属第一医院工会主席、常务副主席选举结果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2"/>
          <w:szCs w:val="42"/>
          <w:lang w:val="en-US" w:eastAsia="en-US"/>
        </w:rPr>
      </w:pPr>
      <w:r>
        <w:rPr>
          <w:rFonts w:eastAsia="黑体;SimHei" w:ascii="方正小标宋简体" w:hAnsi="方正小标宋简体"/>
          <w:bCs/>
          <w:sz w:val="42"/>
          <w:szCs w:val="42"/>
          <w:lang w:val="en-US" w:eastAsia="en-US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一医院工会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会上报的《关于中山大学附属第一医院工会主席、常务副主席选举结果的请示》收悉，经研究决定，同意谢文同志任附属第一医院工会委员、工会主席，陈志群同志任附属第一医院工委员、常务副主席；因年龄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</w:rPr>
        <w:t>黄建明同志不再担任附属第一医院工会委员会委员、工会主席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exact" w:line="540"/>
        <w:ind w:right="-819" w:firstLine="5920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09-30T09:02:00Z</dcterms:modified>
  <cp:revision>2</cp:revision>
  <dc:subject/>
  <dc:title/>
</cp:coreProperties>
</file>