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00" w:before="156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同意中山大学中文系第四届工会委员会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主席、副主席候选人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中文系直属部门工会：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会上报的《关于提名中山大学中文系第四届工会委员会主席、副主席候选人的请示》收悉，经研究决定，同意罗燕同志为中文系直属部门工会第四届工会委员会委员、主席候选人；同意王霄冰同志为中文系直属部门工会第四届工会委员会委员、副主席候选人。请你会依据《工会法》、《工会基层组织选举工作暂行条例》等相关规定做好选举工作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52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54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3:58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5-09-22T02:17:00Z</dcterms:modified>
  <cp:revision>26</cp:revision>
  <dc:subject/>
  <dc:title/>
</cp:coreProperties>
</file>